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MS Mincho;ＭＳ 明朝"/>
          <w:b/>
          <w:bCs/>
        </w:rPr>
        <w:t>ADOPTED – SEPTEMBER 28,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32</w:t>
      </w:r>
    </w:p>
    <w:p>
      <w:pPr>
        <w:pStyle w:val="Normal"/>
        <w:tabs>
          <w:tab w:val="clear" w:pos="720"/>
          <w:tab w:val="left" w:pos="1440" w:leader="none"/>
        </w:tabs>
        <w:ind w:left="144"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" w:right="144" w:hanging="0"/>
        <w:jc w:val="both"/>
        <w:rPr/>
      </w:pPr>
      <w:r>
        <w:rPr/>
        <w:t>Introduced by the Human Services and Finance Committees of the: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  <w:t>INGHAM COUNTY BOARD OF COMMISSIONERS</w:t>
      </w:r>
    </w:p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RESOLUTION TO AUTHORIZE AGREEMENTS FOR THE 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REGION 7 PERINATAL COLLABOR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21 – 4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Health Department (ICHD) wishes to enter agreements with Barry-Eaton District Health Department and Mid-Michigan District Health Department in an amount not to exceed $8,000 per Health Department, to enable these counties to participate, attend, and travel for Region 7 Perinatal Collaborative efforts, effective October 1, 2021 through September 30, 202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has partnered with the Michigan Department of Health and Human Services (MDHHS) to be a partner and fiduciary for the Region 7 Perinatal Collaborativ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regional collaborative focuses on reducing infant and maternal mortality rates in Ingham, Eaton, and Clinton Coun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EREAS, t</w:t>
      </w:r>
      <w:r>
        <w:rPr/>
        <w:t>o fund this collaborative work, MDHHS has given ICHD $100,000 to be received through the FY 21-22 Comprehensive Agreement authorized in Resolution #21-42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uthorizes contracting with Barry-Eaton District Health Department and Mid-Michigan District Health Department for providing staff support in an amount not to exceed $8,000 per Health Department, effective October 1, 2021 through September 30, 2022.</w:t>
      </w:r>
    </w:p>
    <w:p>
      <w:pPr>
        <w:pStyle w:val="Normal"/>
        <w:rPr/>
      </w:pPr>
      <w:r>
        <w:rPr>
          <w:color w:val="000000"/>
        </w:rPr>
        <w:br/>
        <w:t xml:space="preserve">THEREFORE BE IT RESOLVED, </w:t>
      </w:r>
      <w:r>
        <w:rPr/>
        <w:t>that the Ingham County Board of Commissioners authorizes entering into an agreement with Barry-Eaton District Health Department and Mid-Michigan District Health Department for providing staff support in an amount not to exceed $8,000 per Health Department, effective October 1, 2021 through September 30,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 IT FURTHER RESOLVED, that the Controller/Administrator is authorized to make an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is authorized to sign any necessary contract documents upon approval as to form by the County Attorne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ennis, Sebolt, Slaughter, Trubac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Graham, Naeyaert     </w:t>
      </w:r>
      <w:r>
        <w:rPr>
          <w:b/>
        </w:rPr>
        <w:t>Approved  09/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22/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7:00Z</dcterms:created>
  <dc:creator>Carole Bush-Welch</dc:creator>
  <dc:description/>
  <cp:keywords/>
  <dc:language>en-US</dc:language>
  <cp:lastModifiedBy>Carole Bush-Welch</cp:lastModifiedBy>
  <dcterms:modified xsi:type="dcterms:W3CDTF">2021-09-30T14:48:00Z</dcterms:modified>
  <cp:revision>1</cp:revision>
  <dc:subject/>
  <dc:title/>
</cp:coreProperties>
</file>