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MS Mincho;ＭＳ 明朝"/>
          <w:b/>
          <w:bCs/>
        </w:rPr>
        <w:t>ADOPTED – SEPTEMBER 28, 20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4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SOLUTION TO AUTHORIZE A RENEWAL OF QUALITY PERFORMANCE REVIEW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WITH PRIORITY DISPATCH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21 – 47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gham County Board of Commissioners operates the 9-1-1 Emergency Telephone Dispatch System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 Ingham County Board of Commissioners previously authorized the acquisition of Priority Dispatch’s Emergency Medical Dispatch ProQA Program, under Resolution #14-081, and ProQA continues to be used for all medical calls received;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program standards for the Priority Dispatch, ProQA EMD program require a percentage of all medical calls be reviewed for quality assurance and Ingham County 9-1-1 meets these standards by using the Priority Dispatch Quality Performance Review services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a quote for renewal of Quality Performance Review services from Priority Dispatch has been provided by Priority Dispatch for a one (1) year term, October 23, 2021 through October 21, 2022, at a cost of $24,700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REFORE BE IT RESOLVED, that the Ingham County Board of Commissioners authorizes a renewal of contract not to exceed $24,700 with Priority Dispatch for Quality Performance Review services, as outlined by the Proposal/Sales quotation, #Q-57891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Ingham County Board of Commissioners authorizes an appropriation of up to $24,700 from the 9-1-1 Fund balance for the total cost of this Maintenance Contrac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hairperson of the Ingham County Board of Commissioners is authorized to sign a Quality Performance Review services agreement with Priority Dispatch consistent with this resolution and approved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Polsdofer, Trubac, Celentino, Crenshaw, Peña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Graham     </w:t>
      </w:r>
      <w:r>
        <w:rPr>
          <w:b/>
        </w:rPr>
        <w:t>Approved  09/16/202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9/22/202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04:00Z</dcterms:created>
  <dc:creator>Carole Bush-Welch</dc:creator>
  <dc:description/>
  <cp:keywords/>
  <dc:language>en-US</dc:language>
  <cp:lastModifiedBy>Carole Bush-Welch</cp:lastModifiedBy>
  <dcterms:modified xsi:type="dcterms:W3CDTF">2021-09-30T15:04:00Z</dcterms:modified>
  <cp:revision>1</cp:revision>
  <dc:subject/>
  <dc:title/>
</cp:coreProperties>
</file>