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/>
      </w:pPr>
      <w:r>
        <w:rPr>
          <w:rFonts w:eastAsia="MS Mincho;ＭＳ 明朝"/>
          <w:b/>
          <w:bCs/>
        </w:rPr>
        <w:t>ADOPTED – SEPTEMBER 28, 202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4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Law &amp; Courts and Finance Committees of the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RESOLUTION TO AUTHORIZE PURCHASE OF KEYBOARD/VIDEO/MOUSE SWITCHES AND NEW MONITORS FOR WORKSTATION CONSOLES AT THE 9-1-1 CENTER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9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9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#21 – 47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Ingham County Board of Commissioners operates the 9-1-1 Emergency Telephone Dispatch System through the Ingham County 9-1-1 Central Dispatch Center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the Ingham County 9-1-1 administration has identified a need to replace the keyboard/video/mouse (KVM) switches at dispatcher work consoles and move each console position’s email and office computers from rack space in the data center to each console; and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the 9-1-1 administration has received recommendations for the replacement KVM switches we wish to purchase and have purchased and tested one at a dispatcher work console; and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9-1-1 administration and Ingham County IT need to move the email/office computers from racks in the data room to their respective workstation positions in the 9-1-1 Center requiring the addition of a Dell 22-inch monitor at each position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the Ingham IT has received a quote from CDW, based on MiDEAL pricing, in the amount of $14,845.71 for the Adder KVM switches, the Dell monitors, and related cables to deploy this solution; and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funds are available in the 911 Reserve Fund balanc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authorizes the purchase of the KVM switches, monitors, and cables for an amount not to exceed $14,845.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E IT FURTHER RESOLVED, that the Board Chairperson is authorized to sign any necessary documents consistent with this resolution after approval as to form by the County Attorne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Polsdofer, Trubac, Celentino, Crenshaw, Peña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Graham     </w:t>
      </w:r>
      <w:r>
        <w:rPr>
          <w:b/>
        </w:rPr>
        <w:t>Approved  09/16/202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9/22/202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04:00Z</dcterms:created>
  <dc:creator>Carole Bush-Welch</dc:creator>
  <dc:description/>
  <cp:keywords/>
  <dc:language>en-US</dc:language>
  <cp:lastModifiedBy>Carole Bush-Welch</cp:lastModifiedBy>
  <dcterms:modified xsi:type="dcterms:W3CDTF">2021-09-30T15:05:00Z</dcterms:modified>
  <cp:revision>2</cp:revision>
  <dc:subject/>
  <dc:title/>
</cp:coreProperties>
</file>