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OCTOBER 12,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oduced by Commissioners Slaughter, Celentino, Crenshaw, Grebner, Peña, Polsdofer, Sebolt, Stivers, Tennis and Trubac: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APPOINT IRENE CAHILL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 COUNTY COMMISSIONER FOR DISTRICT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21 – 4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Commissioner Erin Graham resigned as Ingham County Commissioner representing District 9 effective September 27, 2021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ursuant to State statute, this Board of Commissioners is required to fill vacancies by appointment within thirty (30) days (MCL 46.4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Irene Cahill is hereby appointed as County Commissioner representing District 9, to be effective immediately upon taking the required oath of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Commissioner Cahill will serve on the Human Services and Law &amp; Courts Committees through December 31, 202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4:00Z</dcterms:created>
  <dc:creator>Carole Bush-Welch</dc:creator>
  <dc:description/>
  <cp:keywords/>
  <dc:language>en-US</dc:language>
  <cp:lastModifiedBy>Carole Bush-Welch</cp:lastModifiedBy>
  <dcterms:modified xsi:type="dcterms:W3CDTF">2021-10-14T13:45:00Z</dcterms:modified>
  <cp:revision>1</cp:revision>
  <dc:subject/>
  <dc:title/>
</cp:coreProperties>
</file>