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b/>
          <w:b/>
        </w:rPr>
      </w:pPr>
      <w:r>
        <w:rPr>
          <w:b/>
        </w:rPr>
        <w:t>ADOPTED – OCTOBER 12, 2021</w:t>
      </w:r>
    </w:p>
    <w:p>
      <w:pPr>
        <w:pStyle w:val="Normal"/>
        <w:jc w:val="right"/>
        <w:rPr/>
      </w:pPr>
      <w:r>
        <w:rPr>
          <w:b/>
        </w:rPr>
        <w:t>AGENDA ITEM NO. 3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>Introduced by the Law &amp; Courts and Finance Committees of the: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RESOLUTION TO AUTHORIZE RENEWAL OF SOFTWARE SUPPORT AGREEMENT WITH CENTRAL SQUARE TECHNOLOGIES FOR THE COMPUTER AIDED DISPATCH</w:t>
      </w:r>
      <w:r>
        <w:rPr>
          <w:bCs/>
        </w:rPr>
        <w:t xml:space="preserve"> (</w:t>
      </w:r>
      <w:r>
        <w:rPr>
          <w:b/>
          <w:bCs/>
        </w:rPr>
        <w:t xml:space="preserve">CAD) SYST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21 – 5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Ingham County Board of Commissioners operates the 9-1-1 Emergency Telephone Dispatch System through the Ingham County 9-1-1 Central Dispatch Center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the Ingham County Board of Commissioners previously authorized the acquisition of a TriTech Computer Aided Dispatch System (CAD) for the Ingham County 9-1-1 Center under Resolution #14-081; and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riTech has since merged with two other companies to become Central Square Technologies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9-1-1 Center needs to continue to contract with Central Square for the ongoing maintenance and support of the Ingham County 9-1-1 CAD system; an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e 9-1-1 Director recommends continuing the use of the Central Square CAD system, and renewal of the support agreement, which has been budgeted for in the 9-1-1 Center’s budge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THEREFORE BE IT RESOLVED, that the Ingham County Board of Commissioners hereby approves the 2021/22 Central Square Renewal of Software Support Agreement between Central Square Technologies and Ingham County 9-1-1 Center for the Computer Aided Dispatch System from April 14, 2021 through April 13, 2022, at a cost of $141,125.40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BE IT FURTHER RESOLVED, that the Chairperson of the Ingham County Board of Commissioners is authorized to sign any necessary contract/documents on behalf of the County after approval as to form by the County Attorney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Polsdofer, Trubac, Celentino, Crenshaw, Peña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Schafer     </w:t>
      </w:r>
      <w:r>
        <w:rPr>
          <w:b/>
        </w:rPr>
        <w:t>Approved  09/3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0/06/202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1:00Z</dcterms:created>
  <dc:creator>Carole Bush-Welch</dc:creator>
  <dc:description/>
  <cp:keywords/>
  <dc:language>en-US</dc:language>
  <cp:lastModifiedBy>Carole Bush-Welch</cp:lastModifiedBy>
  <dcterms:modified xsi:type="dcterms:W3CDTF">2021-10-14T14:31:00Z</dcterms:modified>
  <cp:revision>1</cp:revision>
  <dc:subject/>
  <dc:title/>
</cp:coreProperties>
</file>