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OCTOBER 26, 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9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troduced by the Law &amp; Courts Committees of the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bCs/>
        </w:rPr>
      </w:pPr>
      <w:r>
        <w:rPr>
          <w:b/>
        </w:rPr>
        <w:t>RESOLUTION TO SUPPORT HOUSE BILL 5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21 – 5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Emergency 9-1-1 Service Enabling Act, Michigan Public Act 32 of 1986, MCL §484.1101 et seq., as amended, sunsets on December 31, 2021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ithout an extension of the Act, Ingham County has no authority to provide 9-1-1 service or to determine the technical, operational, managerial, or fiscal aspects of 9-1-1 service within the Ingham County 9-1-1 Service Distri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st of the 9-1-1 Emergency Service IP Network has been historically funded by user fees on communication devic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user fee revenue has fallen short of expectations, which will result in a deficit in the State fund that pays for 9-1-1 network costs by 2023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HB 5026 increases the State prepaid device user fee from 5% of the sale to 6% of the sal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small increase in the prepaid user fee, along with a $16 million appropriation in SB 82, will provide only the amount necessary to fund the Emergency Services IP Network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THEREFORE BE IT RESOLVED, that the Ingham County Board of Commissioners supports enactment of HB 5026 to ensure continued operation and funding of 9-1-1 service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copies of this resolution will be forwarded to all members of the Michigan legislature representing Ingham Count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Polsdofer, Trubac, Celentino, Crenshaw, Peña, Schafer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Cahill     </w:t>
      </w:r>
      <w:r>
        <w:rPr>
          <w:b/>
        </w:rPr>
        <w:t>Approved  10/14/202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1:00Z</dcterms:created>
  <dc:creator>Carole Bush-Welch</dc:creator>
  <dc:description/>
  <cp:keywords/>
  <dc:language>en-US</dc:language>
  <cp:lastModifiedBy>Carole Bush-Welch</cp:lastModifiedBy>
  <dcterms:modified xsi:type="dcterms:W3CDTF">2021-10-28T15:02:00Z</dcterms:modified>
  <cp:revision>1</cp:revision>
  <dc:subject/>
  <dc:title/>
</cp:coreProperties>
</file>