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OPTED – NOVEMBER 9, 2021</w:t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 NO.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troduced by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PPROVE RENEWAL OF SUPPORT FROM CORE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21 – 539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sz w:val="17"/>
          <w:szCs w:val="17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7"/>
          <w:szCs w:val="17"/>
        </w:rPr>
      </w:pPr>
      <w:r>
        <w:rPr>
          <w:rFonts w:cs="Microsoft Sans Serif" w:ascii="Microsoft Sans Serif" w:hAnsi="Microsoft Sans Serif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WHEREAS, Core Technology is the company that provides support for the MultiBridge and Talon software used by our Sheriff’s Office and patrol ca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ongoing support is critical to ensuring that we have no disruption of service to our law enforcement personne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urrent contract expires on November 30, 202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unds are available in the current budgeted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do hereby authorize the invoice for the renewal of support from Core Technology in the amount not to exceed $6,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total cost will be paid out of the County’s Innovation and Technology Department’s LOFT Fund #636-25820-9320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E IT FURTHER RESOLVED, that the Board authorizes the Purchasing Department to issue a purchase order for the renewal of support from Core Technology in the amount not to exceed $6,25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E IT FURTHER RESOLVED, that the Controller/Administrator is authorized to make any necessary budget adjustments. 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tivers, Celentino, Grebner, Sebolt, Slaughter, Peña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0:00Z</dcterms:created>
  <dc:creator>Carole Bush-Welch</dc:creator>
  <dc:description/>
  <cp:keywords/>
  <dc:language>en-US</dc:language>
  <cp:lastModifiedBy>Carole Bush-Welch</cp:lastModifiedBy>
  <dcterms:modified xsi:type="dcterms:W3CDTF">2021-11-10T16:00:00Z</dcterms:modified>
  <cp:revision>1</cp:revision>
  <dc:subject/>
  <dc:title/>
</cp:coreProperties>
</file>