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ADOPTED – NOVEMBER 9, 2021</w:t>
      </w:r>
    </w:p>
    <w:p>
      <w:pPr>
        <w:pStyle w:val="Normal"/>
        <w:autoSpaceDE w:val="false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AGENDA ITEM NO. 12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Introduced by the County Services and Finance Committees of th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SOLUTION TO APPROVE UAW TOPS UNIT MEDICAL ASSISTAN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CLASSIFICATION REQUEST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ESOLUTION #21 – 54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WHEREAS, </w:t>
      </w:r>
      <w:r>
        <w:rPr/>
        <w:t>an agreement has been reached between Ingham County and United Automobile, Aerospace, Agricultural Implement Workers of America Ingham County Unit Local 2256 (UAW TOPS) for a collective bargaining agreement through December 31, 2021 which includes a process for submission of reclassification requests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Human Resources Department has executed the process for reclassification requests for Medical Assistants in the unit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AS, the reclassification requests were processed in a manner consistent with the collective bargaining agreement;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AS, the Human Resources Department and representatives of the UAW TOPS Unit have competed their review and agree upon the proposed resul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 BE IT RESOLVED, that the Ingham County Board of Commissioners hereby approves the following changes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sition Number</w:t>
      </w:r>
      <w:r>
        <w:rPr/>
        <w:tab/>
      </w:r>
      <w:r>
        <w:rPr>
          <w:u w:val="single"/>
        </w:rPr>
        <w:t>Position Title</w:t>
      </w:r>
      <w:r>
        <w:rPr/>
        <w:tab/>
        <w:tab/>
        <w:tab/>
        <w:tab/>
      </w:r>
      <w:r>
        <w:rPr>
          <w:u w:val="single"/>
        </w:rPr>
        <w:t xml:space="preserve">Action </w:t>
      </w:r>
    </w:p>
    <w:p>
      <w:pPr>
        <w:pStyle w:val="Normal"/>
        <w:rPr/>
      </w:pPr>
      <w:r>
        <w:rPr/>
        <w:t>601103</w:t>
        <w:tab/>
        <w:tab/>
        <w:t>Medical Asst. I</w:t>
        <w:tab/>
        <w:tab/>
        <w:tab/>
        <w:t>Move from UAW D to UAW F</w:t>
      </w:r>
    </w:p>
    <w:p>
      <w:pPr>
        <w:pStyle w:val="Normal"/>
        <w:rPr/>
      </w:pPr>
      <w:r>
        <w:rPr/>
        <w:t>601104</w:t>
        <w:tab/>
        <w:tab/>
        <w:t>Medical Asst. I</w:t>
        <w:tab/>
        <w:tab/>
        <w:tab/>
        <w:t>Move from UAW D to UAW F</w:t>
      </w:r>
    </w:p>
    <w:p>
      <w:pPr>
        <w:pStyle w:val="Normal"/>
        <w:rPr/>
      </w:pPr>
      <w:r>
        <w:rPr/>
        <w:t>601112</w:t>
        <w:tab/>
        <w:tab/>
        <w:t>Medical Asst. I</w:t>
        <w:tab/>
        <w:tab/>
        <w:tab/>
        <w:t>Move from UAW D to UAW F</w:t>
      </w:r>
    </w:p>
    <w:p>
      <w:pPr>
        <w:pStyle w:val="Normal"/>
        <w:rPr/>
      </w:pPr>
      <w:r>
        <w:rPr/>
        <w:t>601153</w:t>
        <w:tab/>
        <w:tab/>
        <w:t>Medical Asst. I</w:t>
        <w:tab/>
        <w:tab/>
        <w:tab/>
        <w:t>Move from UAW D to UAW F</w:t>
      </w:r>
    </w:p>
    <w:p>
      <w:pPr>
        <w:pStyle w:val="Normal"/>
        <w:rPr/>
      </w:pPr>
      <w:r>
        <w:rPr/>
        <w:t>601107</w:t>
        <w:tab/>
        <w:tab/>
        <w:t>Medical Asst. I</w:t>
        <w:tab/>
        <w:tab/>
        <w:tab/>
        <w:t>Move from UAW D to UAW F</w:t>
      </w:r>
    </w:p>
    <w:p>
      <w:pPr>
        <w:pStyle w:val="Normal"/>
        <w:rPr/>
      </w:pPr>
      <w:r>
        <w:rPr/>
        <w:t>601108</w:t>
        <w:tab/>
        <w:tab/>
        <w:t>Medical Asst. I</w:t>
        <w:tab/>
        <w:tab/>
        <w:tab/>
        <w:t>Move from UAW D to UAW F</w:t>
      </w:r>
    </w:p>
    <w:p>
      <w:pPr>
        <w:pStyle w:val="Normal"/>
        <w:rPr/>
      </w:pPr>
      <w:r>
        <w:rPr/>
        <w:t>601109</w:t>
        <w:tab/>
        <w:tab/>
        <w:t>Medical Asst. I</w:t>
        <w:tab/>
        <w:tab/>
        <w:tab/>
        <w:t>Move from UAW D to UAW F</w:t>
      </w:r>
    </w:p>
    <w:p>
      <w:pPr>
        <w:pStyle w:val="Normal"/>
        <w:rPr/>
      </w:pPr>
      <w:r>
        <w:rPr/>
        <w:t>601528</w:t>
        <w:tab/>
        <w:tab/>
        <w:t>Medical Asst. I</w:t>
        <w:tab/>
        <w:tab/>
        <w:tab/>
        <w:t>Move from UAW D to UAW F</w:t>
      </w:r>
    </w:p>
    <w:p>
      <w:pPr>
        <w:pStyle w:val="Normal"/>
        <w:rPr/>
      </w:pPr>
      <w:r>
        <w:rPr/>
        <w:t>301210</w:t>
        <w:tab/>
        <w:tab/>
        <w:t>Medical Asst. I</w:t>
        <w:tab/>
        <w:tab/>
        <w:tab/>
        <w:t>Move from UAW D to UAW F</w:t>
      </w:r>
    </w:p>
    <w:p>
      <w:pPr>
        <w:pStyle w:val="Normal"/>
        <w:rPr/>
      </w:pPr>
      <w:r>
        <w:rPr/>
        <w:t>301225</w:t>
        <w:tab/>
        <w:tab/>
        <w:t>Medical Asst. I</w:t>
        <w:tab/>
        <w:tab/>
        <w:tab/>
        <w:t>Move from UAW D to UAW F</w:t>
      </w:r>
    </w:p>
    <w:p>
      <w:pPr>
        <w:pStyle w:val="Normal"/>
        <w:rPr/>
      </w:pPr>
      <w:r>
        <w:rPr/>
        <w:t>601522</w:t>
        <w:tab/>
        <w:tab/>
        <w:t>Medical Asst. I</w:t>
        <w:tab/>
        <w:tab/>
        <w:tab/>
        <w:t>Move from UAW D to UAW F</w:t>
      </w:r>
    </w:p>
    <w:p>
      <w:pPr>
        <w:pStyle w:val="Normal"/>
        <w:rPr/>
      </w:pPr>
      <w:r>
        <w:rPr/>
        <w:t>601185</w:t>
        <w:tab/>
        <w:tab/>
        <w:t>Medical Asst. I</w:t>
        <w:tab/>
        <w:tab/>
        <w:tab/>
        <w:t>Move from UAW D to UAW F</w:t>
      </w:r>
    </w:p>
    <w:p>
      <w:pPr>
        <w:pStyle w:val="Normal"/>
        <w:rPr/>
      </w:pPr>
      <w:r>
        <w:rPr/>
        <w:t>601192</w:t>
        <w:tab/>
        <w:tab/>
        <w:t>Medical Asst. I</w:t>
        <w:tab/>
        <w:tab/>
        <w:tab/>
        <w:t>Move from UAW D to UAW F</w:t>
      </w:r>
    </w:p>
    <w:p>
      <w:pPr>
        <w:pStyle w:val="Normal"/>
        <w:rPr/>
      </w:pPr>
      <w:r>
        <w:rPr/>
        <w:t>601499</w:t>
        <w:tab/>
        <w:tab/>
        <w:t>Medical Asst. I</w:t>
        <w:tab/>
        <w:tab/>
        <w:tab/>
        <w:t>Move from UAW D to UAW F</w:t>
      </w:r>
    </w:p>
    <w:p>
      <w:pPr>
        <w:pStyle w:val="Normal"/>
        <w:rPr/>
      </w:pPr>
      <w:r>
        <w:rPr/>
        <w:t>601465</w:t>
        <w:tab/>
        <w:tab/>
        <w:t>Medical Asst. I</w:t>
        <w:tab/>
        <w:tab/>
        <w:tab/>
        <w:t>Move from UAW D to UAW F</w:t>
      </w:r>
    </w:p>
    <w:p>
      <w:pPr>
        <w:pStyle w:val="Normal"/>
        <w:rPr/>
      </w:pPr>
      <w:r>
        <w:rPr/>
        <w:t>601451</w:t>
        <w:tab/>
        <w:tab/>
        <w:t>Medical Asst. I</w:t>
        <w:tab/>
        <w:tab/>
        <w:tab/>
        <w:t>Move from UAW D to UAW F</w:t>
      </w:r>
    </w:p>
    <w:p>
      <w:pPr>
        <w:pStyle w:val="Normal"/>
        <w:rPr/>
      </w:pPr>
      <w:r>
        <w:rPr/>
        <w:t>601365</w:t>
        <w:tab/>
        <w:tab/>
        <w:t>Medical Asst. I</w:t>
        <w:tab/>
        <w:tab/>
        <w:tab/>
        <w:t>Move from UAW D to UAW F</w:t>
      </w:r>
    </w:p>
    <w:p>
      <w:pPr>
        <w:pStyle w:val="Normal"/>
        <w:rPr/>
      </w:pPr>
      <w:r>
        <w:rPr/>
        <w:t>601387</w:t>
        <w:tab/>
        <w:tab/>
        <w:t>Medical Asst. I</w:t>
        <w:tab/>
        <w:tab/>
        <w:tab/>
        <w:t>Move from UAW D to UAW F</w:t>
      </w:r>
    </w:p>
    <w:p>
      <w:pPr>
        <w:pStyle w:val="Normal"/>
        <w:rPr/>
      </w:pPr>
      <w:r>
        <w:rPr/>
        <w:t>601392</w:t>
        <w:tab/>
        <w:tab/>
        <w:t>Medical Asst. I</w:t>
        <w:tab/>
        <w:tab/>
        <w:tab/>
        <w:t>Move from UAW D to UAW F</w:t>
      </w:r>
    </w:p>
    <w:p>
      <w:pPr>
        <w:pStyle w:val="Normal"/>
        <w:rPr/>
      </w:pPr>
      <w:r>
        <w:rPr/>
        <w:t>601407</w:t>
        <w:tab/>
        <w:tab/>
        <w:t>Medical Asst. I</w:t>
        <w:tab/>
        <w:tab/>
        <w:tab/>
        <w:t>Move from UAW D to UAW F</w:t>
      </w:r>
    </w:p>
    <w:p>
      <w:pPr>
        <w:pStyle w:val="Normal"/>
        <w:rPr/>
      </w:pPr>
      <w:r>
        <w:rPr/>
        <w:t>601408</w:t>
        <w:tab/>
        <w:tab/>
        <w:t>Medical Asst. I</w:t>
        <w:tab/>
        <w:tab/>
        <w:tab/>
        <w:t>Move from UAW D to UAW F</w:t>
      </w:r>
    </w:p>
    <w:p>
      <w:pPr>
        <w:pStyle w:val="Normal"/>
        <w:rPr/>
      </w:pPr>
      <w:r>
        <w:rPr/>
        <w:t>601431</w:t>
        <w:tab/>
        <w:tab/>
        <w:t>Medical Asst. I</w:t>
        <w:tab/>
        <w:tab/>
        <w:tab/>
        <w:t>Move from UAW D to UAW F</w:t>
      </w:r>
    </w:p>
    <w:p>
      <w:pPr>
        <w:pStyle w:val="Normal"/>
        <w:rPr/>
      </w:pPr>
      <w:r>
        <w:rPr/>
        <w:t>601236</w:t>
        <w:tab/>
        <w:tab/>
        <w:t>Medical Asst. I</w:t>
        <w:tab/>
        <w:tab/>
        <w:tab/>
        <w:t>Move from UAW D to UAW F</w:t>
      </w:r>
    </w:p>
    <w:p>
      <w:pPr>
        <w:pStyle w:val="Normal"/>
        <w:rPr/>
      </w:pPr>
      <w:r>
        <w:rPr/>
        <w:t>601234</w:t>
        <w:tab/>
        <w:tab/>
        <w:t>Medical Asst. I</w:t>
        <w:tab/>
        <w:tab/>
        <w:tab/>
        <w:t>Move from UAW D to UAW F</w:t>
      </w:r>
    </w:p>
    <w:p>
      <w:pPr>
        <w:pStyle w:val="Normal"/>
        <w:rPr/>
      </w:pPr>
      <w:r>
        <w:rPr/>
        <w:t>601259</w:t>
        <w:tab/>
        <w:tab/>
        <w:t>Medical Asst. I</w:t>
        <w:tab/>
        <w:tab/>
        <w:tab/>
        <w:t>Move from UAW D to UAW F</w:t>
      </w:r>
    </w:p>
    <w:p>
      <w:pPr>
        <w:pStyle w:val="Normal"/>
        <w:rPr/>
      </w:pPr>
      <w:r>
        <w:rPr/>
        <w:t>601315</w:t>
        <w:tab/>
        <w:tab/>
        <w:t>Medical Asst. I</w:t>
        <w:tab/>
        <w:tab/>
        <w:tab/>
        <w:t>Move from UAW D to UAW F</w:t>
      </w:r>
    </w:p>
    <w:p>
      <w:pPr>
        <w:pStyle w:val="Normal"/>
        <w:rPr/>
      </w:pPr>
      <w:r>
        <w:rPr/>
        <w:t>601281</w:t>
        <w:tab/>
        <w:tab/>
        <w:t>Medical Asst. I</w:t>
        <w:tab/>
        <w:tab/>
        <w:tab/>
        <w:t>Move from UAW D to UAW F</w:t>
      </w:r>
    </w:p>
    <w:p>
      <w:pPr>
        <w:pStyle w:val="Normal"/>
        <w:rPr/>
      </w:pPr>
      <w:r>
        <w:rPr/>
        <w:t>601518</w:t>
        <w:tab/>
        <w:tab/>
        <w:t>Medical Asst. I</w:t>
        <w:tab/>
        <w:tab/>
        <w:tab/>
        <w:t>Move from UAW D to UAW F</w:t>
      </w:r>
    </w:p>
    <w:p>
      <w:pPr>
        <w:pStyle w:val="Normal"/>
        <w:rPr/>
      </w:pPr>
      <w:r>
        <w:rPr/>
        <w:t>601264</w:t>
        <w:tab/>
        <w:tab/>
        <w:t>Medical Asst. I</w:t>
        <w:tab/>
        <w:tab/>
        <w:tab/>
        <w:t>Move from UAW D to UAW F</w:t>
      </w:r>
    </w:p>
    <w:p>
      <w:pPr>
        <w:pStyle w:val="Normal"/>
        <w:rPr/>
      </w:pPr>
      <w:r>
        <w:rPr/>
        <w:t>601268</w:t>
        <w:tab/>
        <w:tab/>
        <w:t>Medical Asst. I</w:t>
        <w:tab/>
        <w:tab/>
        <w:tab/>
        <w:t>Move from UAW D to UAW F</w:t>
      </w:r>
    </w:p>
    <w:p>
      <w:pPr>
        <w:pStyle w:val="Normal"/>
        <w:rPr/>
      </w:pPr>
      <w:r>
        <w:rPr/>
        <w:t>601210</w:t>
        <w:tab/>
        <w:tab/>
        <w:t>Medical Asst. I</w:t>
        <w:tab/>
        <w:tab/>
        <w:tab/>
        <w:t>Move from UAW D to UAW F</w:t>
      </w:r>
    </w:p>
    <w:p>
      <w:pPr>
        <w:pStyle w:val="Normal"/>
        <w:rPr/>
      </w:pPr>
      <w:r>
        <w:rPr/>
        <w:t>601519</w:t>
        <w:tab/>
        <w:tab/>
        <w:t>Medical Asst. I</w:t>
        <w:tab/>
        <w:tab/>
        <w:tab/>
        <w:t>Move from UAW D to UAW F</w:t>
      </w:r>
    </w:p>
    <w:p>
      <w:pPr>
        <w:pStyle w:val="Normal"/>
        <w:rPr/>
      </w:pPr>
      <w:r>
        <w:rPr/>
        <w:t>601361</w:t>
        <w:tab/>
        <w:tab/>
        <w:t>Medical Asst. I</w:t>
        <w:tab/>
        <w:tab/>
        <w:tab/>
        <w:t>Move from UAW D to UAW F</w:t>
      </w:r>
    </w:p>
    <w:p>
      <w:pPr>
        <w:pStyle w:val="Normal"/>
        <w:rPr/>
      </w:pPr>
      <w:r>
        <w:rPr/>
        <w:t>601430</w:t>
        <w:tab/>
        <w:tab/>
        <w:t>Medical Asst. I</w:t>
        <w:tab/>
        <w:tab/>
        <w:tab/>
        <w:t>Move from UAW D to UAW F</w:t>
      </w:r>
    </w:p>
    <w:p>
      <w:pPr>
        <w:pStyle w:val="Normal"/>
        <w:rPr/>
      </w:pPr>
      <w:r>
        <w:rPr/>
        <w:t>601270</w:t>
        <w:tab/>
        <w:tab/>
        <w:t>Medical Asst. I</w:t>
        <w:tab/>
        <w:tab/>
        <w:tab/>
        <w:t>Move from UAW D to UAW F</w:t>
      </w:r>
    </w:p>
    <w:p>
      <w:pPr>
        <w:pStyle w:val="Normal"/>
        <w:rPr/>
      </w:pPr>
      <w:r>
        <w:rPr/>
        <w:t>601284</w:t>
        <w:tab/>
        <w:tab/>
        <w:t>Medical Asst. I</w:t>
        <w:tab/>
        <w:tab/>
        <w:tab/>
        <w:t>Move from UAW D to UAW F</w:t>
      </w:r>
    </w:p>
    <w:p>
      <w:pPr>
        <w:pStyle w:val="Normal"/>
        <w:rPr/>
      </w:pPr>
      <w:r>
        <w:rPr/>
        <w:t>601506</w:t>
        <w:tab/>
        <w:tab/>
        <w:t>Medical Asst. I</w:t>
        <w:tab/>
        <w:tab/>
        <w:tab/>
        <w:t>Move from UAW D to UAW F</w:t>
      </w:r>
    </w:p>
    <w:p>
      <w:pPr>
        <w:pStyle w:val="Normal"/>
        <w:rPr/>
      </w:pPr>
      <w:r>
        <w:rPr/>
        <w:t>601507</w:t>
        <w:tab/>
        <w:tab/>
        <w:t>Medical Asst. I</w:t>
        <w:tab/>
        <w:tab/>
        <w:tab/>
        <w:t>Move from UAW D to UAW F</w:t>
      </w:r>
    </w:p>
    <w:p>
      <w:pPr>
        <w:pStyle w:val="Normal"/>
        <w:rPr/>
      </w:pPr>
      <w:r>
        <w:rPr/>
        <w:t>601508</w:t>
        <w:tab/>
        <w:tab/>
        <w:t>Medical Asst. I</w:t>
        <w:tab/>
        <w:tab/>
        <w:tab/>
        <w:t>Move from UAW D to UAW F</w:t>
      </w:r>
    </w:p>
    <w:p>
      <w:pPr>
        <w:pStyle w:val="Normal"/>
        <w:rPr/>
      </w:pPr>
      <w:r>
        <w:rPr/>
        <w:t>601364</w:t>
        <w:tab/>
        <w:tab/>
        <w:t>Medical Asst. I</w:t>
        <w:tab/>
        <w:tab/>
        <w:tab/>
        <w:t>Move from UAW D to UAW F</w:t>
      </w:r>
    </w:p>
    <w:p>
      <w:pPr>
        <w:pStyle w:val="Normal"/>
        <w:rPr/>
      </w:pPr>
      <w:r>
        <w:rPr/>
        <w:t>601213</w:t>
        <w:tab/>
        <w:tab/>
        <w:t>Medical Asst. I</w:t>
        <w:tab/>
        <w:tab/>
        <w:tab/>
        <w:t>Move from UAW D to UAW F</w:t>
      </w:r>
    </w:p>
    <w:p>
      <w:pPr>
        <w:pStyle w:val="Normal"/>
        <w:rPr/>
      </w:pPr>
      <w:r>
        <w:rPr/>
        <w:t>601194</w:t>
        <w:tab/>
        <w:tab/>
        <w:t>Medical Asst. I</w:t>
        <w:tab/>
        <w:tab/>
        <w:tab/>
        <w:t>Move from UAW D to UAW F</w:t>
      </w:r>
    </w:p>
    <w:p>
      <w:pPr>
        <w:pStyle w:val="Normal"/>
        <w:rPr/>
      </w:pPr>
      <w:r>
        <w:rPr/>
        <w:t>601276</w:t>
        <w:tab/>
        <w:tab/>
        <w:t>Medical Asst. I</w:t>
        <w:tab/>
        <w:tab/>
        <w:tab/>
        <w:t>Move from UAW D to UAW F</w:t>
      </w:r>
    </w:p>
    <w:p>
      <w:pPr>
        <w:pStyle w:val="Normal"/>
        <w:rPr/>
      </w:pPr>
      <w:r>
        <w:rPr/>
        <w:t>601313</w:t>
        <w:tab/>
        <w:tab/>
        <w:t>Medical Asst. I</w:t>
        <w:tab/>
        <w:tab/>
        <w:tab/>
        <w:t>Move from UAW D to UAW F</w:t>
      </w:r>
    </w:p>
    <w:p>
      <w:pPr>
        <w:pStyle w:val="Normal"/>
        <w:rPr/>
      </w:pPr>
      <w:r>
        <w:rPr/>
        <w:t>601279</w:t>
        <w:tab/>
        <w:tab/>
        <w:t>Medical Asst. I</w:t>
        <w:tab/>
        <w:tab/>
        <w:tab/>
        <w:t>Move from UAW D to UAW F</w:t>
      </w:r>
    </w:p>
    <w:p>
      <w:pPr>
        <w:pStyle w:val="Normal"/>
        <w:rPr/>
      </w:pPr>
      <w:r>
        <w:rPr/>
        <w:t>601212</w:t>
        <w:tab/>
        <w:tab/>
        <w:t>Medical Asst. I</w:t>
        <w:tab/>
        <w:tab/>
        <w:tab/>
        <w:t>Move from UAW D to UAW F</w:t>
      </w:r>
    </w:p>
    <w:p>
      <w:pPr>
        <w:pStyle w:val="Normal"/>
        <w:rPr/>
      </w:pPr>
      <w:r>
        <w:rPr/>
        <w:t>601296</w:t>
        <w:tab/>
        <w:tab/>
        <w:t>Medical Asst. I</w:t>
        <w:tab/>
        <w:tab/>
        <w:tab/>
        <w:t>Move from UAW D to UAW F</w:t>
      </w:r>
    </w:p>
    <w:p>
      <w:pPr>
        <w:pStyle w:val="Normal"/>
        <w:rPr/>
      </w:pPr>
      <w:r>
        <w:rPr/>
        <w:t>601209</w:t>
        <w:tab/>
        <w:tab/>
        <w:t>Medical Asst. I</w:t>
        <w:tab/>
        <w:tab/>
        <w:tab/>
        <w:t>Move from UAW D to UAW F</w:t>
      </w:r>
    </w:p>
    <w:p>
      <w:pPr>
        <w:pStyle w:val="Normal"/>
        <w:rPr/>
      </w:pPr>
      <w:r>
        <w:rPr/>
        <w:t>601314</w:t>
        <w:tab/>
        <w:tab/>
        <w:t>Medical Asst. I</w:t>
        <w:tab/>
        <w:tab/>
        <w:tab/>
        <w:t>Move from UAW D to UAW F</w:t>
      </w:r>
    </w:p>
    <w:p>
      <w:pPr>
        <w:pStyle w:val="Normal"/>
        <w:rPr/>
      </w:pPr>
      <w:r>
        <w:rPr/>
        <w:t>601547</w:t>
        <w:tab/>
        <w:tab/>
        <w:t>Medical Asst. I</w:t>
        <w:tab/>
        <w:tab/>
        <w:tab/>
        <w:t>Move from UAW D to UAW F</w:t>
      </w:r>
    </w:p>
    <w:p>
      <w:pPr>
        <w:pStyle w:val="Normal"/>
        <w:rPr/>
      </w:pPr>
      <w:r>
        <w:rPr/>
        <w:t>601548</w:t>
        <w:tab/>
        <w:tab/>
        <w:t>Medical Asst. I</w:t>
        <w:tab/>
        <w:tab/>
        <w:tab/>
        <w:t>Move from UAW D to UAW F</w:t>
      </w:r>
    </w:p>
    <w:p>
      <w:pPr>
        <w:pStyle w:val="Normal"/>
        <w:rPr/>
      </w:pPr>
      <w:r>
        <w:rPr/>
        <w:t>601196</w:t>
        <w:tab/>
        <w:tab/>
        <w:t>Medical Asst. I</w:t>
        <w:tab/>
        <w:tab/>
        <w:tab/>
        <w:t>Move from UAW D to UAW F</w:t>
      </w:r>
    </w:p>
    <w:p>
      <w:pPr>
        <w:pStyle w:val="Normal"/>
        <w:rPr/>
      </w:pPr>
      <w:r>
        <w:rPr/>
        <w:t>601466</w:t>
        <w:tab/>
        <w:tab/>
        <w:t>Medical Asst. I</w:t>
        <w:tab/>
        <w:tab/>
        <w:tab/>
        <w:t>Move from UAW D to UAW F</w:t>
      </w:r>
    </w:p>
    <w:p>
      <w:pPr>
        <w:pStyle w:val="Normal"/>
        <w:rPr/>
      </w:pPr>
      <w:r>
        <w:rPr/>
        <w:t>601353</w:t>
        <w:tab/>
        <w:tab/>
        <w:t>Medical Asst. I</w:t>
        <w:tab/>
        <w:tab/>
        <w:tab/>
        <w:t>Move from UAW D to UAW F</w:t>
      </w:r>
    </w:p>
    <w:p>
      <w:pPr>
        <w:pStyle w:val="Normal"/>
        <w:rPr/>
      </w:pPr>
      <w:r>
        <w:rPr/>
        <w:t>601250</w:t>
        <w:tab/>
        <w:tab/>
        <w:t>Medical Asst. I</w:t>
        <w:tab/>
        <w:tab/>
        <w:tab/>
        <w:t>Move from UAW D to UAW F</w:t>
      </w:r>
    </w:p>
    <w:p>
      <w:pPr>
        <w:pStyle w:val="Normal"/>
        <w:rPr/>
      </w:pPr>
      <w:r>
        <w:rPr/>
        <w:t>601269</w:t>
        <w:tab/>
        <w:tab/>
        <w:t>Medical Asst. I</w:t>
        <w:tab/>
        <w:tab/>
        <w:tab/>
        <w:t>Move from UAW D to UAW F</w:t>
      </w:r>
    </w:p>
    <w:p>
      <w:pPr>
        <w:pStyle w:val="Normal"/>
        <w:rPr/>
      </w:pPr>
      <w:r>
        <w:rPr/>
        <w:t>601251</w:t>
        <w:tab/>
        <w:tab/>
        <w:t>Medical Asst. III</w:t>
        <w:tab/>
        <w:tab/>
        <w:tab/>
        <w:t>Move from UAW F to UAW G</w:t>
      </w:r>
    </w:p>
    <w:p>
      <w:pPr>
        <w:pStyle w:val="Normal"/>
        <w:rPr>
          <w:w w:val="105"/>
        </w:rPr>
      </w:pPr>
      <w:r>
        <w:rPr>
          <w:w w:val="105"/>
        </w:rPr>
      </w:r>
    </w:p>
    <w:p>
      <w:pPr>
        <w:pStyle w:val="TextBody"/>
        <w:rPr/>
      </w:pPr>
      <w:r>
        <w:rPr>
          <w:w w:val="105"/>
        </w:rPr>
        <w:t>The financial impact associated with the proposed reclassifications is as follows:</w:t>
      </w:r>
    </w:p>
    <w:p>
      <w:pPr>
        <w:pStyle w:val="Normal"/>
        <w:ind w:firstLine="720"/>
        <w:rPr/>
      </w:pPr>
      <w:r>
        <w:rPr/>
        <w:tab/>
        <w:tab/>
        <w:tab/>
        <w:t>2021</w:t>
        <w:tab/>
        <w:tab/>
        <w:tab/>
        <w:tab/>
        <w:t>2021</w:t>
      </w:r>
    </w:p>
    <w:p>
      <w:pPr>
        <w:pStyle w:val="Normal"/>
        <w:rPr/>
      </w:pPr>
      <w:r>
        <w:rPr>
          <w:u w:val="single"/>
        </w:rPr>
        <w:t>Position Title</w:t>
      </w:r>
      <w:r>
        <w:rPr/>
        <w:tab/>
        <w:tab/>
      </w:r>
      <w:r>
        <w:rPr>
          <w:u w:val="single"/>
        </w:rPr>
        <w:t>Current Grade, Step 5</w:t>
        <w:tab/>
        <w:tab/>
        <w:t>Proposed Grade, Step 5</w:t>
        <w:tab/>
        <w:t>Difference</w:t>
      </w:r>
    </w:p>
    <w:p>
      <w:pPr>
        <w:pStyle w:val="Normal"/>
        <w:rPr/>
      </w:pPr>
      <w:r>
        <w:rPr>
          <w:bCs/>
        </w:rPr>
        <w:t>Medical Asst. I</w:t>
        <w:tab/>
        <w:t xml:space="preserve">UAW D:  </w:t>
      </w:r>
      <w:r>
        <w:rPr/>
        <w:t>40,130.88</w:t>
        <w:tab/>
        <w:tab/>
        <w:t>UAW F:  45,225.65</w:t>
        <w:tab/>
        <w:tab/>
        <w:t xml:space="preserve"> 5,094.77</w:t>
      </w:r>
    </w:p>
    <w:p>
      <w:pPr>
        <w:pStyle w:val="Normal"/>
        <w:rPr/>
      </w:pPr>
      <w:r>
        <w:rPr>
          <w:bCs/>
        </w:rPr>
        <w:t>Medical Asst. I</w:t>
        <w:tab/>
        <w:t xml:space="preserve">UAW D:  </w:t>
      </w:r>
      <w:r>
        <w:rPr/>
        <w:t>40,130.88</w:t>
        <w:tab/>
        <w:tab/>
        <w:t>UAW F:  45,225.65</w:t>
        <w:tab/>
        <w:tab/>
        <w:t xml:space="preserve"> 5,094.77</w:t>
      </w:r>
    </w:p>
    <w:p>
      <w:pPr>
        <w:pStyle w:val="Normal"/>
        <w:rPr/>
      </w:pPr>
      <w:r>
        <w:rPr>
          <w:bCs/>
        </w:rPr>
        <w:t>Medical Asst. I</w:t>
        <w:tab/>
        <w:t xml:space="preserve">UAW D:  </w:t>
      </w:r>
      <w:r>
        <w:rPr/>
        <w:t>40,130.88</w:t>
        <w:tab/>
        <w:tab/>
        <w:t>UAW F:  45,225.65</w:t>
        <w:tab/>
        <w:tab/>
        <w:t xml:space="preserve"> 5,094.77</w:t>
      </w:r>
    </w:p>
    <w:p>
      <w:pPr>
        <w:pStyle w:val="Normal"/>
        <w:rPr/>
      </w:pPr>
      <w:r>
        <w:rPr>
          <w:bCs/>
        </w:rPr>
        <w:t>Medical Asst. I</w:t>
        <w:tab/>
        <w:t xml:space="preserve">UAW D:  </w:t>
      </w:r>
      <w:r>
        <w:rPr/>
        <w:t>40,130.88</w:t>
        <w:tab/>
        <w:tab/>
        <w:t>UAW F:  45,225.65</w:t>
        <w:tab/>
        <w:tab/>
        <w:t xml:space="preserve"> 5,094.77</w:t>
      </w:r>
    </w:p>
    <w:p>
      <w:pPr>
        <w:pStyle w:val="Normal"/>
        <w:rPr/>
      </w:pPr>
      <w:r>
        <w:rPr>
          <w:bCs/>
        </w:rPr>
        <w:t>Medical Asst. I</w:t>
        <w:tab/>
        <w:t xml:space="preserve">UAW D:  </w:t>
      </w:r>
      <w:r>
        <w:rPr/>
        <w:t>40,130.88</w:t>
        <w:tab/>
        <w:tab/>
        <w:t>UAW F:  45,225.65</w:t>
        <w:tab/>
        <w:tab/>
        <w:t xml:space="preserve"> 5,094.77</w:t>
      </w:r>
    </w:p>
    <w:p>
      <w:pPr>
        <w:pStyle w:val="Normal"/>
        <w:rPr/>
      </w:pPr>
      <w:r>
        <w:rPr>
          <w:bCs/>
        </w:rPr>
        <w:t>Medical Asst. I</w:t>
        <w:tab/>
        <w:t xml:space="preserve">UAW D:  </w:t>
      </w:r>
      <w:r>
        <w:rPr/>
        <w:t>40,130.88</w:t>
        <w:tab/>
        <w:tab/>
        <w:t>UAW F:  45,225.65</w:t>
        <w:tab/>
        <w:tab/>
        <w:t xml:space="preserve"> 5,094.77</w:t>
      </w:r>
    </w:p>
    <w:p>
      <w:pPr>
        <w:pStyle w:val="Normal"/>
        <w:rPr/>
      </w:pPr>
      <w:r>
        <w:rPr>
          <w:bCs/>
        </w:rPr>
        <w:t>Medical Asst. I</w:t>
        <w:tab/>
        <w:t xml:space="preserve">UAW D:  </w:t>
      </w:r>
      <w:r>
        <w:rPr/>
        <w:t>40,130.88</w:t>
        <w:tab/>
        <w:tab/>
        <w:t>UAW F:  45,225.65</w:t>
        <w:tab/>
        <w:tab/>
        <w:t xml:space="preserve"> 5,094.77</w:t>
      </w:r>
    </w:p>
    <w:p>
      <w:pPr>
        <w:pStyle w:val="Normal"/>
        <w:rPr/>
      </w:pPr>
      <w:r>
        <w:rPr>
          <w:bCs/>
        </w:rPr>
        <w:t>Medical Asst. I</w:t>
        <w:tab/>
        <w:t xml:space="preserve">UAW D:  </w:t>
      </w:r>
      <w:r>
        <w:rPr/>
        <w:t>40,130.88</w:t>
        <w:tab/>
        <w:tab/>
        <w:t>UAW F:  45,225.65</w:t>
        <w:tab/>
        <w:tab/>
        <w:t xml:space="preserve"> 5,094.77</w:t>
      </w:r>
    </w:p>
    <w:p>
      <w:pPr>
        <w:pStyle w:val="Normal"/>
        <w:rPr/>
      </w:pPr>
      <w:r>
        <w:rPr>
          <w:bCs/>
        </w:rPr>
        <w:t>Medical Asst. I</w:t>
        <w:tab/>
        <w:t xml:space="preserve">UAW D:  </w:t>
      </w:r>
      <w:r>
        <w:rPr/>
        <w:t>40,130.88</w:t>
        <w:tab/>
        <w:tab/>
        <w:t>UAW F:  45,225.65</w:t>
        <w:tab/>
        <w:tab/>
        <w:t xml:space="preserve"> 5,094.77</w:t>
      </w:r>
    </w:p>
    <w:p>
      <w:pPr>
        <w:pStyle w:val="Normal"/>
        <w:rPr/>
      </w:pPr>
      <w:r>
        <w:rPr>
          <w:bCs/>
        </w:rPr>
        <w:t>Medical Asst. I</w:t>
        <w:tab/>
        <w:t xml:space="preserve">UAW D:  </w:t>
      </w:r>
      <w:r>
        <w:rPr/>
        <w:t>40,130.88</w:t>
        <w:tab/>
        <w:tab/>
        <w:t>UAW F:  45,225.65</w:t>
        <w:tab/>
        <w:tab/>
        <w:t xml:space="preserve"> 5,094.77</w:t>
      </w:r>
    </w:p>
    <w:p>
      <w:pPr>
        <w:pStyle w:val="Normal"/>
        <w:rPr/>
      </w:pPr>
      <w:r>
        <w:rPr>
          <w:bCs/>
        </w:rPr>
        <w:t>Medical Asst. I</w:t>
        <w:tab/>
        <w:t xml:space="preserve">UAW D:  </w:t>
      </w:r>
      <w:r>
        <w:rPr/>
        <w:t>40,130.88</w:t>
        <w:tab/>
        <w:tab/>
        <w:t>UAW F:  45,225.65</w:t>
        <w:tab/>
        <w:tab/>
        <w:t xml:space="preserve"> 5,094.77</w:t>
      </w:r>
    </w:p>
    <w:p>
      <w:pPr>
        <w:pStyle w:val="Normal"/>
        <w:rPr/>
      </w:pPr>
      <w:r>
        <w:rPr>
          <w:bCs/>
        </w:rPr>
        <w:t>Medical Asst. I</w:t>
        <w:tab/>
        <w:t xml:space="preserve">UAW D:  </w:t>
      </w:r>
      <w:r>
        <w:rPr/>
        <w:t>40,130.88</w:t>
        <w:tab/>
        <w:tab/>
        <w:t>UAW F:  45,225.65</w:t>
        <w:tab/>
        <w:tab/>
        <w:t xml:space="preserve"> 5,094.77</w:t>
      </w:r>
    </w:p>
    <w:p>
      <w:pPr>
        <w:pStyle w:val="Normal"/>
        <w:rPr/>
      </w:pPr>
      <w:r>
        <w:rPr>
          <w:bCs/>
        </w:rPr>
        <w:t>Medical Asst. I</w:t>
        <w:tab/>
        <w:t xml:space="preserve">UAW D:  </w:t>
      </w:r>
      <w:r>
        <w:rPr/>
        <w:t>40,130.88</w:t>
        <w:tab/>
        <w:tab/>
        <w:t>UAW F:  45,225.65</w:t>
        <w:tab/>
        <w:tab/>
        <w:t xml:space="preserve"> 5,094.77</w:t>
      </w:r>
    </w:p>
    <w:p>
      <w:pPr>
        <w:pStyle w:val="Normal"/>
        <w:rPr/>
      </w:pPr>
      <w:r>
        <w:rPr>
          <w:bCs/>
        </w:rPr>
        <w:t>Medical Asst. I</w:t>
        <w:tab/>
        <w:t xml:space="preserve">UAW D:  </w:t>
      </w:r>
      <w:r>
        <w:rPr/>
        <w:t>40,130.88</w:t>
        <w:tab/>
        <w:tab/>
        <w:t>UAW F:  45,225.65</w:t>
        <w:tab/>
        <w:tab/>
        <w:t xml:space="preserve"> 5,094.77</w:t>
      </w:r>
    </w:p>
    <w:p>
      <w:pPr>
        <w:pStyle w:val="Normal"/>
        <w:rPr/>
      </w:pPr>
      <w:r>
        <w:rPr>
          <w:bCs/>
        </w:rPr>
        <w:t>Medical Asst. I</w:t>
        <w:tab/>
        <w:t xml:space="preserve">UAW D:  </w:t>
      </w:r>
      <w:r>
        <w:rPr/>
        <w:t>40,130.88</w:t>
        <w:tab/>
        <w:tab/>
        <w:t>UAW F:  45,225.65</w:t>
        <w:tab/>
        <w:tab/>
        <w:t xml:space="preserve"> 5,094.77</w:t>
      </w:r>
    </w:p>
    <w:p>
      <w:pPr>
        <w:pStyle w:val="Normal"/>
        <w:rPr/>
      </w:pPr>
      <w:r>
        <w:rPr>
          <w:bCs/>
        </w:rPr>
        <w:t>Medical Asst. I</w:t>
        <w:tab/>
        <w:t xml:space="preserve">UAW D:  </w:t>
      </w:r>
      <w:r>
        <w:rPr/>
        <w:t>40,130.88</w:t>
        <w:tab/>
        <w:tab/>
        <w:t>UAW F:  45,225.65</w:t>
        <w:tab/>
        <w:tab/>
        <w:t xml:space="preserve"> 5,094.77</w:t>
      </w:r>
    </w:p>
    <w:p>
      <w:pPr>
        <w:pStyle w:val="Normal"/>
        <w:rPr/>
      </w:pPr>
      <w:r>
        <w:rPr>
          <w:bCs/>
        </w:rPr>
        <w:t>Medical Asst. I</w:t>
        <w:tab/>
        <w:t xml:space="preserve">UAW D:  </w:t>
      </w:r>
      <w:r>
        <w:rPr/>
        <w:t>40,130.88</w:t>
        <w:tab/>
        <w:tab/>
        <w:t>UAW F:  45,225.65</w:t>
        <w:tab/>
        <w:tab/>
        <w:t xml:space="preserve"> 5,094.77</w:t>
      </w:r>
    </w:p>
    <w:p>
      <w:pPr>
        <w:pStyle w:val="Normal"/>
        <w:rPr/>
      </w:pPr>
      <w:r>
        <w:rPr>
          <w:bCs/>
        </w:rPr>
        <w:t>Medical Asst. I</w:t>
        <w:tab/>
        <w:t xml:space="preserve">UAW D:  </w:t>
      </w:r>
      <w:r>
        <w:rPr/>
        <w:t>40,130.88</w:t>
        <w:tab/>
        <w:tab/>
        <w:t>UAW F:  45,225.65</w:t>
        <w:tab/>
        <w:tab/>
        <w:t xml:space="preserve"> 5,094.77</w:t>
      </w:r>
    </w:p>
    <w:p>
      <w:pPr>
        <w:pStyle w:val="Normal"/>
        <w:rPr/>
      </w:pPr>
      <w:r>
        <w:rPr>
          <w:bCs/>
        </w:rPr>
        <w:t>Medical Asst. I</w:t>
        <w:tab/>
        <w:t xml:space="preserve">UAW D:  </w:t>
      </w:r>
      <w:r>
        <w:rPr/>
        <w:t>40,130.88</w:t>
        <w:tab/>
        <w:tab/>
        <w:t>UAW F:  45,225.65</w:t>
        <w:tab/>
        <w:tab/>
        <w:t xml:space="preserve"> 5,094.77</w:t>
      </w:r>
    </w:p>
    <w:p>
      <w:pPr>
        <w:pStyle w:val="Normal"/>
        <w:rPr/>
      </w:pPr>
      <w:r>
        <w:rPr>
          <w:bCs/>
        </w:rPr>
        <w:t>Medical Asst. I</w:t>
        <w:tab/>
        <w:t xml:space="preserve">UAW D:  </w:t>
      </w:r>
      <w:r>
        <w:rPr/>
        <w:t>40,130.88</w:t>
        <w:tab/>
        <w:tab/>
        <w:t>UAW F:  45,225.65</w:t>
        <w:tab/>
        <w:tab/>
        <w:t xml:space="preserve"> 5,094.77</w:t>
      </w:r>
    </w:p>
    <w:p>
      <w:pPr>
        <w:pStyle w:val="Normal"/>
        <w:rPr/>
      </w:pPr>
      <w:r>
        <w:rPr>
          <w:bCs/>
        </w:rPr>
        <w:t>Medical Asst. I</w:t>
        <w:tab/>
        <w:t xml:space="preserve">UAW D:  </w:t>
      </w:r>
      <w:r>
        <w:rPr/>
        <w:t>40,130.88</w:t>
        <w:tab/>
        <w:tab/>
        <w:t>UAW F:  45,225.65</w:t>
        <w:tab/>
        <w:tab/>
        <w:t xml:space="preserve"> 5,094.77</w:t>
      </w:r>
    </w:p>
    <w:p>
      <w:pPr>
        <w:pStyle w:val="Normal"/>
        <w:rPr/>
      </w:pPr>
      <w:r>
        <w:rPr>
          <w:bCs/>
        </w:rPr>
        <w:t>Medical Asst. I</w:t>
        <w:tab/>
        <w:t xml:space="preserve">UAW D:  </w:t>
      </w:r>
      <w:r>
        <w:rPr/>
        <w:t>40,130.88</w:t>
        <w:tab/>
        <w:tab/>
        <w:t>UAW F:  45,225.65</w:t>
        <w:tab/>
        <w:tab/>
        <w:t xml:space="preserve"> 5,094.77</w:t>
      </w:r>
    </w:p>
    <w:p>
      <w:pPr>
        <w:pStyle w:val="Normal"/>
        <w:rPr/>
      </w:pPr>
      <w:r>
        <w:rPr>
          <w:bCs/>
        </w:rPr>
        <w:t>Medical Asst. I</w:t>
        <w:tab/>
        <w:t xml:space="preserve">UAW D:  </w:t>
      </w:r>
      <w:r>
        <w:rPr/>
        <w:t>40,130.88</w:t>
        <w:tab/>
        <w:tab/>
        <w:t>UAW F:  45,225.65</w:t>
        <w:tab/>
        <w:tab/>
        <w:t xml:space="preserve"> 5,094.77</w:t>
      </w:r>
    </w:p>
    <w:p>
      <w:pPr>
        <w:pStyle w:val="Normal"/>
        <w:rPr/>
      </w:pPr>
      <w:r>
        <w:rPr>
          <w:bCs/>
        </w:rPr>
        <w:t>Medical Asst. I</w:t>
        <w:tab/>
        <w:t xml:space="preserve">UAW D:  </w:t>
      </w:r>
      <w:r>
        <w:rPr/>
        <w:t>40,130.88</w:t>
        <w:tab/>
        <w:tab/>
        <w:t>UAW F:  45,225.65</w:t>
        <w:tab/>
        <w:tab/>
        <w:t xml:space="preserve"> 5,094.77</w:t>
      </w:r>
    </w:p>
    <w:p>
      <w:pPr>
        <w:pStyle w:val="Normal"/>
        <w:rPr/>
      </w:pPr>
      <w:r>
        <w:rPr>
          <w:bCs/>
        </w:rPr>
        <w:t>Medical Asst. I</w:t>
        <w:tab/>
        <w:t xml:space="preserve">UAW D:  </w:t>
      </w:r>
      <w:r>
        <w:rPr/>
        <w:t>40,130.88</w:t>
        <w:tab/>
        <w:tab/>
        <w:t>UAW F:  45,225.65</w:t>
        <w:tab/>
        <w:tab/>
        <w:t xml:space="preserve"> 5,094.77</w:t>
      </w:r>
    </w:p>
    <w:p>
      <w:pPr>
        <w:pStyle w:val="Normal"/>
        <w:rPr/>
      </w:pPr>
      <w:r>
        <w:rPr>
          <w:bCs/>
        </w:rPr>
        <w:t>Medical Asst. I</w:t>
        <w:tab/>
        <w:t xml:space="preserve">UAW D:  </w:t>
      </w:r>
      <w:r>
        <w:rPr/>
        <w:t>40,130.88</w:t>
        <w:tab/>
        <w:tab/>
        <w:t>UAW F:  45,225.65</w:t>
        <w:tab/>
        <w:tab/>
        <w:t xml:space="preserve"> 5,094.77</w:t>
      </w:r>
    </w:p>
    <w:p>
      <w:pPr>
        <w:pStyle w:val="Normal"/>
        <w:rPr/>
      </w:pPr>
      <w:r>
        <w:rPr>
          <w:bCs/>
        </w:rPr>
        <w:t>Medical Asst. I</w:t>
        <w:tab/>
        <w:t xml:space="preserve">UAW D:  </w:t>
      </w:r>
      <w:r>
        <w:rPr/>
        <w:t>40,130.88</w:t>
        <w:tab/>
        <w:tab/>
        <w:t>UAW F:  45,225.65</w:t>
        <w:tab/>
        <w:tab/>
        <w:t xml:space="preserve"> 5,094.77</w:t>
      </w:r>
    </w:p>
    <w:p>
      <w:pPr>
        <w:pStyle w:val="Normal"/>
        <w:rPr/>
      </w:pPr>
      <w:r>
        <w:rPr>
          <w:bCs/>
        </w:rPr>
        <w:t>Medical Asst. I</w:t>
        <w:tab/>
        <w:t xml:space="preserve">UAW D:  </w:t>
      </w:r>
      <w:r>
        <w:rPr/>
        <w:t>40,130.88</w:t>
        <w:tab/>
        <w:tab/>
        <w:t>UAW F:  45,225.65</w:t>
        <w:tab/>
        <w:tab/>
        <w:t xml:space="preserve"> 5,094.77</w:t>
      </w:r>
    </w:p>
    <w:p>
      <w:pPr>
        <w:pStyle w:val="Normal"/>
        <w:rPr/>
      </w:pPr>
      <w:r>
        <w:rPr>
          <w:bCs/>
        </w:rPr>
        <w:t>Medical Asst. I</w:t>
        <w:tab/>
        <w:t xml:space="preserve">UAW D:  </w:t>
      </w:r>
      <w:r>
        <w:rPr/>
        <w:t>40,130.88</w:t>
        <w:tab/>
        <w:tab/>
        <w:t>UAW F:  45,225.65</w:t>
        <w:tab/>
        <w:tab/>
        <w:t xml:space="preserve"> 5,094.77</w:t>
      </w:r>
    </w:p>
    <w:p>
      <w:pPr>
        <w:pStyle w:val="Normal"/>
        <w:rPr/>
      </w:pPr>
      <w:r>
        <w:rPr>
          <w:bCs/>
        </w:rPr>
        <w:t>Medical Asst. I</w:t>
        <w:tab/>
        <w:t xml:space="preserve">UAW D:  </w:t>
      </w:r>
      <w:r>
        <w:rPr/>
        <w:t>40,130.88</w:t>
        <w:tab/>
        <w:tab/>
        <w:t>UAW F:  45,225.65</w:t>
        <w:tab/>
        <w:tab/>
        <w:t xml:space="preserve"> 5,094.77</w:t>
      </w:r>
    </w:p>
    <w:p>
      <w:pPr>
        <w:pStyle w:val="Normal"/>
        <w:rPr/>
      </w:pPr>
      <w:r>
        <w:rPr>
          <w:bCs/>
        </w:rPr>
        <w:t>Medical Asst. I</w:t>
        <w:tab/>
        <w:t xml:space="preserve">UAW D:  </w:t>
      </w:r>
      <w:r>
        <w:rPr/>
        <w:t>40,130.88</w:t>
        <w:tab/>
        <w:tab/>
        <w:t>UAW F:  45,225.65</w:t>
        <w:tab/>
        <w:tab/>
        <w:t xml:space="preserve"> 5,094.77</w:t>
      </w:r>
    </w:p>
    <w:p>
      <w:pPr>
        <w:pStyle w:val="Normal"/>
        <w:rPr/>
      </w:pPr>
      <w:r>
        <w:rPr>
          <w:bCs/>
        </w:rPr>
        <w:t>Medical Asst. I</w:t>
        <w:tab/>
        <w:t xml:space="preserve">UAW D:  </w:t>
      </w:r>
      <w:r>
        <w:rPr/>
        <w:t>40,130.88</w:t>
        <w:tab/>
        <w:tab/>
        <w:t>UAW F:  45,225.65</w:t>
        <w:tab/>
        <w:tab/>
        <w:t xml:space="preserve"> 5,094.77</w:t>
      </w:r>
    </w:p>
    <w:p>
      <w:pPr>
        <w:pStyle w:val="Normal"/>
        <w:rPr/>
      </w:pPr>
      <w:r>
        <w:rPr>
          <w:bCs/>
        </w:rPr>
        <w:t>Medical Asst. I</w:t>
        <w:tab/>
        <w:t xml:space="preserve">UAW D:  </w:t>
      </w:r>
      <w:r>
        <w:rPr/>
        <w:t>40,130.88</w:t>
        <w:tab/>
        <w:tab/>
        <w:t>UAW F:  45,225.65</w:t>
        <w:tab/>
        <w:tab/>
        <w:t xml:space="preserve"> 5,094.77</w:t>
      </w:r>
    </w:p>
    <w:p>
      <w:pPr>
        <w:pStyle w:val="Normal"/>
        <w:rPr/>
      </w:pPr>
      <w:r>
        <w:rPr>
          <w:bCs/>
        </w:rPr>
        <w:t>Medical Asst. I</w:t>
        <w:tab/>
        <w:t xml:space="preserve">UAW D:  </w:t>
      </w:r>
      <w:r>
        <w:rPr/>
        <w:t>40,130.88</w:t>
        <w:tab/>
        <w:tab/>
        <w:t>UAW F:  45,225.65</w:t>
        <w:tab/>
        <w:tab/>
        <w:t xml:space="preserve"> 5,094.77</w:t>
      </w:r>
    </w:p>
    <w:p>
      <w:pPr>
        <w:pStyle w:val="Normal"/>
        <w:rPr/>
      </w:pPr>
      <w:r>
        <w:rPr>
          <w:bCs/>
        </w:rPr>
        <w:t>Medical Asst. I</w:t>
        <w:tab/>
        <w:t xml:space="preserve">UAW D:  </w:t>
      </w:r>
      <w:r>
        <w:rPr/>
        <w:t>40,130.88</w:t>
        <w:tab/>
        <w:tab/>
        <w:t>UAW F:  45,225.65</w:t>
        <w:tab/>
        <w:tab/>
        <w:t xml:space="preserve"> 5,094.77</w:t>
      </w:r>
    </w:p>
    <w:p>
      <w:pPr>
        <w:pStyle w:val="Normal"/>
        <w:rPr/>
      </w:pPr>
      <w:r>
        <w:rPr>
          <w:bCs/>
        </w:rPr>
        <w:t>Medical Asst. I</w:t>
        <w:tab/>
        <w:t xml:space="preserve">UAW D:  </w:t>
      </w:r>
      <w:r>
        <w:rPr/>
        <w:t>40,130.88</w:t>
        <w:tab/>
        <w:tab/>
        <w:t>UAW F:  45,225.65</w:t>
        <w:tab/>
        <w:tab/>
        <w:t xml:space="preserve"> 5,094.77</w:t>
      </w:r>
    </w:p>
    <w:p>
      <w:pPr>
        <w:pStyle w:val="Normal"/>
        <w:rPr/>
      </w:pPr>
      <w:r>
        <w:rPr>
          <w:bCs/>
        </w:rPr>
        <w:t>Medical Asst. I</w:t>
        <w:tab/>
        <w:t xml:space="preserve">UAW D:  </w:t>
      </w:r>
      <w:r>
        <w:rPr/>
        <w:t>40,130.88</w:t>
        <w:tab/>
        <w:tab/>
        <w:t>UAW F:  45,225.65</w:t>
        <w:tab/>
        <w:tab/>
        <w:t xml:space="preserve"> 5,094.77</w:t>
      </w:r>
    </w:p>
    <w:p>
      <w:pPr>
        <w:pStyle w:val="Normal"/>
        <w:rPr/>
      </w:pPr>
      <w:r>
        <w:rPr>
          <w:bCs/>
        </w:rPr>
        <w:t>Medical Asst. I</w:t>
        <w:tab/>
        <w:t xml:space="preserve">UAW D:  </w:t>
      </w:r>
      <w:r>
        <w:rPr/>
        <w:t>40,130.88</w:t>
        <w:tab/>
        <w:tab/>
        <w:t>UAW F:  45,225.65</w:t>
        <w:tab/>
        <w:tab/>
        <w:t xml:space="preserve"> 5,094.77</w:t>
      </w:r>
    </w:p>
    <w:p>
      <w:pPr>
        <w:pStyle w:val="Normal"/>
        <w:rPr/>
      </w:pPr>
      <w:r>
        <w:rPr>
          <w:bCs/>
        </w:rPr>
        <w:t>Medical Asst. I</w:t>
        <w:tab/>
        <w:t xml:space="preserve">UAW D:  </w:t>
      </w:r>
      <w:r>
        <w:rPr/>
        <w:t>40,130.88</w:t>
        <w:tab/>
        <w:tab/>
        <w:t>UAW F:  45,225.65</w:t>
        <w:tab/>
        <w:tab/>
        <w:t xml:space="preserve"> 5,094.77</w:t>
      </w:r>
    </w:p>
    <w:p>
      <w:pPr>
        <w:pStyle w:val="Normal"/>
        <w:rPr/>
      </w:pPr>
      <w:r>
        <w:rPr>
          <w:bCs/>
        </w:rPr>
        <w:t>Medical Asst. I</w:t>
        <w:tab/>
        <w:t xml:space="preserve">UAW D:  </w:t>
      </w:r>
      <w:r>
        <w:rPr/>
        <w:t>40,130.88</w:t>
        <w:tab/>
        <w:tab/>
        <w:t>UAW F:  45,225.65</w:t>
        <w:tab/>
        <w:tab/>
        <w:t xml:space="preserve"> 5,094.77</w:t>
      </w:r>
    </w:p>
    <w:p>
      <w:pPr>
        <w:pStyle w:val="Normal"/>
        <w:rPr/>
      </w:pPr>
      <w:r>
        <w:rPr>
          <w:bCs/>
        </w:rPr>
        <w:t>Medical Asst. I</w:t>
        <w:tab/>
        <w:t xml:space="preserve">UAW D:  </w:t>
      </w:r>
      <w:r>
        <w:rPr/>
        <w:t>40,130.88</w:t>
        <w:tab/>
        <w:tab/>
        <w:t>UAW F:  45,225.65</w:t>
        <w:tab/>
        <w:tab/>
        <w:t xml:space="preserve"> 5,094.77</w:t>
      </w:r>
    </w:p>
    <w:p>
      <w:pPr>
        <w:pStyle w:val="Normal"/>
        <w:rPr/>
      </w:pPr>
      <w:r>
        <w:rPr>
          <w:bCs/>
        </w:rPr>
        <w:t>Medical Asst. I</w:t>
        <w:tab/>
        <w:t xml:space="preserve">UAW D:  </w:t>
      </w:r>
      <w:r>
        <w:rPr/>
        <w:t>40,130.88</w:t>
        <w:tab/>
        <w:tab/>
        <w:t>UAW F:  45,225.65</w:t>
        <w:tab/>
        <w:tab/>
        <w:t xml:space="preserve"> 5,094.77</w:t>
      </w:r>
    </w:p>
    <w:p>
      <w:pPr>
        <w:pStyle w:val="Normal"/>
        <w:rPr/>
      </w:pPr>
      <w:r>
        <w:rPr>
          <w:bCs/>
        </w:rPr>
        <w:t>Medical Asst. I</w:t>
        <w:tab/>
        <w:t xml:space="preserve">UAW D:  </w:t>
      </w:r>
      <w:r>
        <w:rPr/>
        <w:t>40,130.88</w:t>
        <w:tab/>
        <w:tab/>
        <w:t>UAW F:  45,225.65</w:t>
        <w:tab/>
        <w:tab/>
        <w:t xml:space="preserve"> 5,094.77</w:t>
      </w:r>
    </w:p>
    <w:p>
      <w:pPr>
        <w:pStyle w:val="Normal"/>
        <w:rPr/>
      </w:pPr>
      <w:r>
        <w:rPr>
          <w:bCs/>
        </w:rPr>
        <w:t>Medical Asst. I</w:t>
        <w:tab/>
        <w:t xml:space="preserve">UAW D:  </w:t>
      </w:r>
      <w:r>
        <w:rPr/>
        <w:t>40,130.88</w:t>
        <w:tab/>
        <w:tab/>
        <w:t>UAW F:  45,225.65</w:t>
        <w:tab/>
        <w:tab/>
        <w:t xml:space="preserve"> 5,094.77</w:t>
      </w:r>
    </w:p>
    <w:p>
      <w:pPr>
        <w:pStyle w:val="Normal"/>
        <w:rPr/>
      </w:pPr>
      <w:r>
        <w:rPr>
          <w:bCs/>
        </w:rPr>
        <w:t>Medical Asst. I</w:t>
        <w:tab/>
        <w:t xml:space="preserve">UAW D:  </w:t>
      </w:r>
      <w:r>
        <w:rPr/>
        <w:t>40,130.88</w:t>
        <w:tab/>
        <w:tab/>
        <w:t>UAW F:  45,225.65</w:t>
        <w:tab/>
        <w:tab/>
        <w:t xml:space="preserve"> 5,094.77</w:t>
      </w:r>
    </w:p>
    <w:p>
      <w:pPr>
        <w:pStyle w:val="Normal"/>
        <w:rPr/>
      </w:pPr>
      <w:r>
        <w:rPr>
          <w:bCs/>
        </w:rPr>
        <w:t>Medical Asst. I</w:t>
        <w:tab/>
        <w:t xml:space="preserve">UAW D:  </w:t>
      </w:r>
      <w:r>
        <w:rPr/>
        <w:t>40,130.88</w:t>
        <w:tab/>
        <w:tab/>
        <w:t>UAW F:  45,225.65</w:t>
        <w:tab/>
        <w:tab/>
        <w:t xml:space="preserve"> 5,094.77</w:t>
      </w:r>
    </w:p>
    <w:p>
      <w:pPr>
        <w:pStyle w:val="Normal"/>
        <w:rPr/>
      </w:pPr>
      <w:r>
        <w:rPr>
          <w:bCs/>
        </w:rPr>
        <w:t>Medical Asst. I</w:t>
        <w:tab/>
        <w:t xml:space="preserve">UAW D:  </w:t>
      </w:r>
      <w:r>
        <w:rPr/>
        <w:t>40,130.88</w:t>
        <w:tab/>
        <w:tab/>
        <w:t>UAW F:  45,225.65</w:t>
        <w:tab/>
        <w:tab/>
        <w:t xml:space="preserve"> 5,094.77</w:t>
      </w:r>
    </w:p>
    <w:p>
      <w:pPr>
        <w:pStyle w:val="Normal"/>
        <w:rPr/>
      </w:pPr>
      <w:r>
        <w:rPr>
          <w:bCs/>
        </w:rPr>
        <w:t>Medical Asst. I</w:t>
        <w:tab/>
        <w:t xml:space="preserve">UAW D:  </w:t>
      </w:r>
      <w:r>
        <w:rPr/>
        <w:t>40,130.88</w:t>
        <w:tab/>
        <w:tab/>
        <w:t>UAW F:  45,225.65</w:t>
        <w:tab/>
        <w:tab/>
        <w:t xml:space="preserve"> 5,094.77</w:t>
      </w:r>
    </w:p>
    <w:p>
      <w:pPr>
        <w:pStyle w:val="Normal"/>
        <w:rPr/>
      </w:pPr>
      <w:r>
        <w:rPr>
          <w:bCs/>
        </w:rPr>
        <w:t>Medical Asst. I</w:t>
        <w:tab/>
        <w:t xml:space="preserve">UAW D:  </w:t>
      </w:r>
      <w:r>
        <w:rPr/>
        <w:t>40,130.88</w:t>
        <w:tab/>
        <w:tab/>
        <w:t>UAW F:  45,225.65</w:t>
        <w:tab/>
        <w:tab/>
        <w:t xml:space="preserve"> 5,094.77</w:t>
      </w:r>
    </w:p>
    <w:p>
      <w:pPr>
        <w:pStyle w:val="Normal"/>
        <w:rPr/>
      </w:pPr>
      <w:r>
        <w:rPr>
          <w:bCs/>
        </w:rPr>
        <w:t>Medical Asst. I</w:t>
        <w:tab/>
        <w:t xml:space="preserve">UAW D:  </w:t>
      </w:r>
      <w:r>
        <w:rPr/>
        <w:t>40,130.88</w:t>
        <w:tab/>
        <w:tab/>
        <w:t>UAW F:  45,225.65</w:t>
        <w:tab/>
        <w:tab/>
        <w:t xml:space="preserve"> 5,094.77</w:t>
      </w:r>
    </w:p>
    <w:p>
      <w:pPr>
        <w:pStyle w:val="Normal"/>
        <w:rPr/>
      </w:pPr>
      <w:r>
        <w:rPr>
          <w:bCs/>
        </w:rPr>
        <w:t>Medical Asst. I</w:t>
        <w:tab/>
        <w:t xml:space="preserve">UAW D:  </w:t>
      </w:r>
      <w:r>
        <w:rPr/>
        <w:t>40,130.88</w:t>
        <w:tab/>
        <w:tab/>
        <w:t>UAW F:  45,225.65</w:t>
        <w:tab/>
        <w:tab/>
        <w:t xml:space="preserve"> 5,094.77</w:t>
      </w:r>
    </w:p>
    <w:p>
      <w:pPr>
        <w:pStyle w:val="Normal"/>
        <w:rPr/>
      </w:pPr>
      <w:r>
        <w:rPr>
          <w:bCs/>
        </w:rPr>
        <w:t>Medical Asst. I</w:t>
        <w:tab/>
        <w:t xml:space="preserve">UAW D:  </w:t>
      </w:r>
      <w:r>
        <w:rPr/>
        <w:t>40,130.88</w:t>
        <w:tab/>
        <w:tab/>
        <w:t>UAW F:  45,225.65</w:t>
        <w:tab/>
        <w:tab/>
        <w:t xml:space="preserve"> 5,094.77</w:t>
      </w:r>
    </w:p>
    <w:p>
      <w:pPr>
        <w:pStyle w:val="Normal"/>
        <w:rPr/>
      </w:pPr>
      <w:r>
        <w:rPr>
          <w:bCs/>
        </w:rPr>
        <w:t>Medical Asst. I</w:t>
        <w:tab/>
        <w:t xml:space="preserve">UAW D:  </w:t>
      </w:r>
      <w:r>
        <w:rPr/>
        <w:t>40,130.88</w:t>
        <w:tab/>
        <w:tab/>
        <w:t>UAW F:  45,225.65</w:t>
        <w:tab/>
        <w:tab/>
        <w:t xml:space="preserve"> 5,094.77</w:t>
      </w:r>
    </w:p>
    <w:p>
      <w:pPr>
        <w:pStyle w:val="Normal"/>
        <w:rPr/>
      </w:pPr>
      <w:r>
        <w:rPr>
          <w:bCs/>
        </w:rPr>
        <w:t>Medical Asst. I</w:t>
        <w:tab/>
        <w:t xml:space="preserve">UAW D:  </w:t>
      </w:r>
      <w:r>
        <w:rPr/>
        <w:t>40,130.88</w:t>
        <w:tab/>
        <w:tab/>
        <w:t>UAW F:  45,225.65</w:t>
        <w:tab/>
        <w:tab/>
        <w:t xml:space="preserve"> 5,094.77</w:t>
      </w:r>
    </w:p>
    <w:p>
      <w:pPr>
        <w:pStyle w:val="Normal"/>
        <w:rPr/>
      </w:pPr>
      <w:r>
        <w:rPr>
          <w:bCs/>
        </w:rPr>
        <w:t>Medical Asst. I</w:t>
        <w:tab/>
        <w:t xml:space="preserve">UAW D:  </w:t>
      </w:r>
      <w:r>
        <w:rPr/>
        <w:t>40,130.88</w:t>
        <w:tab/>
        <w:tab/>
        <w:t>UAW F:  45,225.65</w:t>
        <w:tab/>
        <w:tab/>
        <w:t xml:space="preserve"> 5,094.77</w:t>
      </w:r>
    </w:p>
    <w:p>
      <w:pPr>
        <w:pStyle w:val="Normal"/>
        <w:rPr/>
      </w:pPr>
      <w:r>
        <w:rPr>
          <w:bCs/>
        </w:rPr>
        <w:t>Medical Asst. I</w:t>
        <w:tab/>
        <w:t xml:space="preserve">UAW D:  </w:t>
      </w:r>
      <w:r>
        <w:rPr/>
        <w:t>40,130.88</w:t>
        <w:tab/>
        <w:tab/>
        <w:t>UAW F:  45,225.65</w:t>
        <w:tab/>
        <w:tab/>
        <w:t xml:space="preserve"> 5,094.77</w:t>
      </w:r>
    </w:p>
    <w:p>
      <w:pPr>
        <w:pStyle w:val="Normal"/>
        <w:rPr/>
      </w:pPr>
      <w:r>
        <w:rPr>
          <w:bCs/>
        </w:rPr>
        <w:t>Medical Asst. III</w:t>
        <w:tab/>
        <w:t xml:space="preserve">UAW F:  </w:t>
      </w:r>
      <w:r>
        <w:rPr/>
        <w:t>45,255.65</w:t>
        <w:tab/>
        <w:tab/>
        <w:t>UAW G:  47,848.31</w:t>
        <w:tab/>
        <w:tab/>
        <w:t xml:space="preserve"> 2,592.6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TOTAL:</w:t>
        <w:tab/>
        <w:tab/>
        <w:tab/>
        <w:tab/>
        <w:tab/>
        <w:tab/>
        <w:tab/>
        <w:tab/>
        <w:tab/>
        <w:t xml:space="preserve">          287,899.78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BE IT FURTHER RESOLVED, that the reclassifications are effective the first full pay period following the date of submission to the Human Resources Departmen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Spacing"/>
        <w:rPr/>
      </w:pPr>
      <w:r>
        <w:rPr>
          <w:b/>
        </w:rPr>
        <w:t>COUNTY SERVICES:  Yeas:</w:t>
      </w:r>
      <w:r>
        <w:rPr/>
        <w:t xml:space="preserve">  Stivers, Celentino, Grebner, Sebolt, Slaughter, Peña, Naeyaert</w:t>
      </w:r>
    </w:p>
    <w:p>
      <w:pPr>
        <w:pStyle w:val="NoSpacing"/>
        <w:rPr>
          <w:b/>
          <w:b/>
        </w:rPr>
      </w:pPr>
      <w:r>
        <w:rPr/>
        <w:t xml:space="preserve">          </w:t>
      </w:r>
      <w:r>
        <w:rPr>
          <w:b/>
        </w:rPr>
        <w:t>Nays</w:t>
      </w:r>
      <w:r>
        <w:rPr/>
        <w:t xml:space="preserve">:  None     </w:t>
      </w:r>
      <w:r>
        <w:rPr>
          <w:b/>
        </w:rPr>
        <w:t>Absent:</w:t>
      </w:r>
      <w:r>
        <w:rPr/>
        <w:t xml:space="preserve">  None     </w:t>
      </w:r>
      <w:r>
        <w:rPr>
          <w:b/>
        </w:rPr>
        <w:t>Approved  11/02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NANCE:  Yeas:</w:t>
      </w:r>
      <w:r>
        <w:rPr/>
        <w:t xml:space="preserve">  Grebner, Tennis, Crenshaw, Polsdofer, Stivers, Schafer, Maiville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>
          <w:b/>
        </w:rPr>
        <w:t>Nays:</w:t>
      </w:r>
      <w:r>
        <w:rPr/>
        <w:t xml:space="preserve">  None     </w:t>
      </w:r>
      <w:r>
        <w:rPr>
          <w:b/>
        </w:rPr>
        <w:t>Absent:</w:t>
      </w:r>
      <w:r>
        <w:rPr/>
        <w:t xml:space="preserve">  None     </w:t>
      </w:r>
      <w:r>
        <w:rPr>
          <w:b/>
        </w:rPr>
        <w:t>Approved  11/03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6:02:00Z</dcterms:created>
  <dc:creator>Carole Bush-Welch</dc:creator>
  <dc:description/>
  <cp:keywords/>
  <dc:language>en-US</dc:language>
  <cp:lastModifiedBy>Carole Bush-Welch</cp:lastModifiedBy>
  <dcterms:modified xsi:type="dcterms:W3CDTF">2021-11-10T16:03:00Z</dcterms:modified>
  <cp:revision>1</cp:revision>
  <dc:subject/>
  <dc:title/>
</cp:coreProperties>
</file>