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– NOVEMBER 9, 202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13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ntroduced by the Human Services, County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CONVERT POSITION #601537 FROM A CHC ACCOUNTAN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O A FINANCE &amp; GRANT ANALYST POSI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1 – 5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ngham County Health Department’s (ICHD) Ingham Community Health Centers (CHC) wish to convert position #601537 from a CHC Accountant position to a Finance &amp; Grant Analyst posit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conversion will enable ICHD’s CHCs to increase capacity and resources to support CHC operation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salary cost of a CHC Accountant (ICEA – Professional 7) ranges from $54,222.00 - $65,091.67 and the salary cost of a Finance &amp; Grant Analyst (ICEA – Professional 7) ranges from $54,222.00- $65,091.67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cost of this conversion is budget neutral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is conversion is supported by Ingham County’s Human Resources Departmen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is conversion has been approved by the Ingham County Employee Association (ICEA) County Professionals Un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Ingham County Health Center Board of Directors supports converting a CHC Accountant Position #601537 to a Finance &amp; Grant Analyst with no financial impact and will be effective upon approval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supports converting position #601537 from a CHC Accountant to a Finance &amp; Grant Analyst with no financial impact and will be effective upon appro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converting Position #601537 from a CHC Accountant (ICEA – Professional 7) to a Finance &amp; Grant Analyst (ICEA – Professional 7) effective upon approval of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/>
      </w:pPr>
      <w:r>
        <w:rPr/>
        <w:t>BE IT FURTHER RESOLVED, that Controller/Administrator is authorized to make any necessary adjustments to the position allocation list, consistent with this resolu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Slaughter, Trubac, Cahill, Naeyaert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1/202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3:00Z</dcterms:created>
  <dc:creator>Carole Bush-Welch</dc:creator>
  <dc:description/>
  <cp:keywords/>
  <dc:language>en-US</dc:language>
  <cp:lastModifiedBy>Carole Bush-Welch</cp:lastModifiedBy>
  <dcterms:modified xsi:type="dcterms:W3CDTF">2021-11-10T16:03:00Z</dcterms:modified>
  <cp:revision>1</cp:revision>
  <dc:subject/>
  <dc:title/>
</cp:coreProperties>
</file>