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OPTED – NOVEMBER 9, 2021</w:t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GENDA ITEM NO. 31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rPr/>
      </w:pPr>
      <w:r>
        <w:rPr/>
        <w:t>Introduced by the Law &amp; Courts, Human Services, County Services and Finance Committees of th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RESOLUTION TO AUTHORIZE ADDITIONAL FUNDING FOR RECRUITING EXPENSES ASSOCIATED WITH JAIL MEDICAL POSI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#21 – 56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HEREAS, </w:t>
      </w:r>
      <w:r>
        <w:rPr/>
        <w:t>recruiting Ingham County Jail Medical Staff has been continuously difficul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WHEREAS, employers nation-wide are competing to hire from a limited pool of available and qualified medical staff; </w:t>
      </w: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Sheriff’s Office, the Health Department and the Human Resources Department are working to develop a recruitment plan for these specialized position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it is important that funding is available to implement these expanded recruitment efforts.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000000"/>
        </w:rPr>
        <w:t xml:space="preserve">THEREFORE BE IT RESOLVED, that the Ingham County Board of Commissioners </w:t>
      </w:r>
      <w:r>
        <w:rPr/>
        <w:t xml:space="preserve">authorizes an appropriation of up to $10,000 from the 2021 contingency account for expanded Jail Medical recruitment expenses.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 xml:space="preserve">BE IT FURTHER RESOLVED, that the Controller/Administrator is authorized to make any necessary budget adjustments consistent with this re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Polsdofer, Trubac, Celentino, Crenshaw, Cahill, Peña, Schafer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None     </w:t>
      </w:r>
      <w:r>
        <w:rPr>
          <w:b/>
        </w:rPr>
        <w:t>Approved  10/28/2021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Tennis, Sebolt, Slaughter, Trubac, Cahill, Naeyaert, Maiville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11/01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Stivers, Celentino, Grebner, Sebolt, Slaughter, Peña, Naeyaert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11/02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Stivers, Schafer, Maivill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11/03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26:00Z</dcterms:created>
  <dc:creator>Carole Bush-Welch</dc:creator>
  <dc:description/>
  <cp:keywords/>
  <dc:language>en-US</dc:language>
  <cp:lastModifiedBy>Carole Bush-Welch</cp:lastModifiedBy>
  <dcterms:modified xsi:type="dcterms:W3CDTF">2021-11-10T16:26:00Z</dcterms:modified>
  <cp:revision>1</cp:revision>
  <dc:subject/>
  <dc:title/>
</cp:coreProperties>
</file>