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OPTED – NOVEMBER 23, 2021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 NO. 6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 xml:space="preserve">Introduced by th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PPOINTING 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MANAGING DIRECTOR OF THE ROAD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1 – 56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WHEREAS, due to the retirement of William Conklin a selection committee was established to interview candidates to serve as Managing Director of the Road Department; and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after advertising, screening, and interviewing, the most qualified applicant has been selected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Managing Director of the Road Department Selection Committee is recommending the appointment of Kelly Jo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FORE BE IT RESOLVED, that the Ingham County Board of Commissioners hereby appoints Kelly Jones as Managing Director of the Road Department effective upon the adoption of this resolut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E IT FURTHER RESOLVED, that Kelly Jones shall be paid </w:t>
      </w:r>
      <w:r>
        <w:rPr>
          <w:bCs/>
        </w:rPr>
        <w:t>$115,494.50 (</w:t>
      </w:r>
      <w:r>
        <w:rPr>
          <w:rFonts w:cs="Arial"/>
        </w:rPr>
        <w:t xml:space="preserve">ROAD 9, Step 4 </w:t>
      </w:r>
      <w:r>
        <w:rPr/>
        <w:t>of the salary schedule) as stated in the Managerial Salar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8:00Z</dcterms:created>
  <dc:creator>Carole Bush-Welch</dc:creator>
  <dc:description/>
  <cp:keywords/>
  <dc:language>en-US</dc:language>
  <cp:lastModifiedBy>Carole Bush-Welch</cp:lastModifiedBy>
  <dcterms:modified xsi:type="dcterms:W3CDTF">2021-11-24T14:59:00Z</dcterms:modified>
  <cp:revision>1</cp:revision>
  <dc:subject/>
  <dc:title/>
</cp:coreProperties>
</file>