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DOPTED – NOVEMBER 23, 20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17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roduced by the County Services and Finance Committees of the: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GHAM COUNTY BOARD OF COMMISSIONERS</w:t>
      </w:r>
    </w:p>
    <w:p>
      <w:pPr>
        <w:pStyle w:val="NormalWeb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RESOLUTION TO AMEND RESOLUTION #21-355 TO ADJUST DEI DIRECTOR POSITION CLASSIFICATION FROM MC 11 TO MC 13</w:t>
      </w:r>
    </w:p>
    <w:p>
      <w:pPr>
        <w:pStyle w:val="NormalWeb"/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21 – 5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HEREAS, on July 27, 2021 the Ingham County Commissioners approved Resolution #21-355 creating a Diversity, Equity and Inclusion (DEI) Director at an MC Level 11 (salary range of $69,923.85 to $83,930.39); and 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HEREAS, the position was advertised, an interview panel was established and interviews were held; and 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HEREAS, after interviewing candidates, the interview panel felt like the ideal candidate had not been identified and re-advertising was required; and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HEREAS, the interview panel also felt the job description for the position was lacking in the qualifications, experience and salary that would attract the ideal; and 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HEREAS, upon revising the job description to require more qualifications and experience, Human Resources re-pointed the position and determined it fit within the MC Level 13 Grade (salary range of $80,315.59 to $96,400.88). 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HEREFORE BE IT RESOLVED, </w:t>
      </w:r>
      <w:r>
        <w:rPr/>
        <w:t xml:space="preserve">that the Ingham County Board of Commissioners approves the change in position classification for the DEI Director from an MC Level 11 to an MC Level 13 </w:t>
      </w:r>
      <w:r>
        <w:rPr>
          <w:rFonts w:cs="TimesNewRomanPSMT;Times New Roman" w:ascii="TimesNewRomanPSMT;Times New Roman" w:hAnsi="TimesNewRomanPSMT;Times New Roman"/>
        </w:rPr>
        <w:t xml:space="preserve">Grade (salary range of $80,315.59 to $96,400.88). 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tivers, Celentino, Grebner, Sebolt, Peña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Slaughter     </w:t>
      </w:r>
      <w:r>
        <w:rPr>
          <w:b/>
        </w:rPr>
        <w:t>Approved  11/1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11/17/2021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7:00Z</dcterms:created>
  <dc:creator>Carole Bush-Welch</dc:creator>
  <dc:description/>
  <cp:keywords/>
  <dc:language>en-US</dc:language>
  <cp:lastModifiedBy>Carole Bush-Welch</cp:lastModifiedBy>
  <dcterms:modified xsi:type="dcterms:W3CDTF">2021-11-24T15:07:00Z</dcterms:modified>
  <cp:revision>1</cp:revision>
  <dc:subject/>
  <dc:title/>
</cp:coreProperties>
</file>