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Calibri"/>
          <w:b/>
        </w:rPr>
        <w:t>ADOPTED – DECEMBER 14, 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sz w:val="22"/>
        </w:rPr>
      </w:pPr>
      <w:r>
        <w:rPr/>
        <w:t>Introduced by the County Services and Finance Committees of th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PPROVE UAW TOPS UNIT RECLASSIFICATION REQUES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#21 – 613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WHEREAS, </w:t>
      </w:r>
      <w:r>
        <w:rPr/>
        <w:t>an agreement has been reached between Ingham County and the UAW TOPS Unit for a collective bargaining agreement through December 31, 2021 which includes a process for submission of reclassification reques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n agreement has been reached between Ingham County and the UAW TOPS Unit to add a grade K to the wage schedul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uman Resources Department has executed the process for reclassification requests from employees in the uni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all reclassification requests were processed in a manner consistent with the collective bargaining agreement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Human Resources Department and representatives of the UAW TOPS Unit have competed their review and agree upon the proposed resul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REFORE BE IT RESOLVED, that the Ingham County Board of Commissioners hereby approves the following chang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u w:val="single"/>
        </w:rPr>
        <w:t>Position Number</w:t>
      </w:r>
      <w:r>
        <w:rPr/>
        <w:tab/>
      </w:r>
      <w:r>
        <w:rPr>
          <w:u w:val="single"/>
        </w:rPr>
        <w:t>Position Title</w:t>
      </w:r>
      <w:r>
        <w:rPr/>
        <w:tab/>
        <w:tab/>
        <w:tab/>
        <w:tab/>
      </w:r>
      <w:r>
        <w:rPr>
          <w:u w:val="single"/>
        </w:rPr>
        <w:t xml:space="preserve">Action </w:t>
      </w:r>
    </w:p>
    <w:p>
      <w:pPr>
        <w:pStyle w:val="Normal"/>
        <w:ind w:left="720" w:hanging="0"/>
        <w:rPr/>
      </w:pPr>
      <w:r>
        <w:rPr>
          <w:bCs/>
        </w:rPr>
        <w:t>229053</w:t>
        <w:tab/>
        <w:tab/>
        <w:t>Victim Witness Assistant</w:t>
        <w:tab/>
        <w:tab/>
      </w:r>
      <w:r>
        <w:rPr/>
        <w:t>Move from UAW G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>229059</w:t>
        <w:tab/>
        <w:tab/>
        <w:t>Victim Witness Assistant/</w:t>
        <w:tab/>
        <w:tab/>
      </w:r>
      <w:r>
        <w:rPr/>
        <w:t>Move from UAW G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>Courtroom Support Dog Handler</w:t>
        <w:tab/>
        <w:t>and position title renamed</w:t>
      </w:r>
    </w:p>
    <w:p>
      <w:pPr>
        <w:pStyle w:val="Normal"/>
        <w:ind w:left="720" w:hanging="0"/>
        <w:rPr/>
      </w:pPr>
      <w:r>
        <w:rPr/>
        <w:t>601237</w:t>
        <w:tab/>
        <w:tab/>
        <w:t>Community Health Rep IV</w:t>
        <w:tab/>
        <w:tab/>
        <w:t>Move from UAW F to UAW H</w:t>
      </w:r>
    </w:p>
    <w:p>
      <w:pPr>
        <w:pStyle w:val="Normal"/>
        <w:ind w:left="720" w:hanging="0"/>
        <w:rPr/>
      </w:pPr>
      <w:r>
        <w:rPr/>
        <w:t>601351</w:t>
        <w:tab/>
        <w:tab/>
        <w:t>Community Health Rep IV</w:t>
        <w:tab/>
        <w:tab/>
        <w:t>Move from UAW F to UAW H</w:t>
      </w:r>
    </w:p>
    <w:p>
      <w:pPr>
        <w:pStyle w:val="Normal"/>
        <w:ind w:left="720" w:hanging="0"/>
        <w:rPr/>
      </w:pPr>
      <w:r>
        <w:rPr/>
        <w:t xml:space="preserve">601220 </w:t>
        <w:tab/>
        <w:tab/>
        <w:t>Community Health Rep IV</w:t>
        <w:tab/>
        <w:tab/>
        <w:t>Move from UAW F to UAW H</w:t>
      </w:r>
    </w:p>
    <w:p>
      <w:pPr>
        <w:pStyle w:val="Normal"/>
        <w:ind w:left="720" w:hanging="0"/>
        <w:rPr/>
      </w:pPr>
      <w:r>
        <w:rPr/>
        <w:t>601282</w:t>
        <w:tab/>
        <w:tab/>
        <w:t>Community Health Rep IV</w:t>
        <w:tab/>
        <w:tab/>
        <w:t>Move from UAW F to UAW H</w:t>
      </w:r>
    </w:p>
    <w:p>
      <w:pPr>
        <w:pStyle w:val="Normal"/>
        <w:ind w:left="720" w:hanging="0"/>
        <w:rPr/>
      </w:pPr>
      <w:r>
        <w:rPr/>
        <w:t>601189</w:t>
        <w:tab/>
        <w:tab/>
        <w:t>Community Health Rep IV</w:t>
        <w:tab/>
        <w:tab/>
        <w:t>Move from UAW F to UAW H</w:t>
      </w:r>
    </w:p>
    <w:p>
      <w:pPr>
        <w:pStyle w:val="Normal"/>
        <w:ind w:left="720" w:hanging="0"/>
        <w:rPr/>
      </w:pPr>
      <w:r>
        <w:rPr/>
        <w:t>601367</w:t>
        <w:tab/>
        <w:tab/>
        <w:t>Community Health Rep IV</w:t>
        <w:tab/>
        <w:tab/>
        <w:t>Move from UAW F to UAW H</w:t>
      </w:r>
    </w:p>
    <w:p>
      <w:pPr>
        <w:pStyle w:val="Normal"/>
        <w:ind w:left="720" w:hanging="0"/>
        <w:rPr/>
      </w:pPr>
      <w:r>
        <w:rPr/>
        <w:t>601096</w:t>
        <w:tab/>
        <w:tab/>
        <w:t>Community Health Rep IV</w:t>
      </w:r>
      <w:r>
        <w:rPr>
          <w:bCs/>
        </w:rPr>
        <w:tab/>
        <w:tab/>
      </w:r>
      <w:r>
        <w:rPr/>
        <w:t>Move from UAW F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>229120</w:t>
        <w:tab/>
        <w:tab/>
        <w:t>Technical &amp; Imaging Coordinator</w:t>
        <w:tab/>
        <w:t>Move from UAW I to UAW K</w:t>
      </w:r>
    </w:p>
    <w:p>
      <w:pPr>
        <w:pStyle w:val="Normal"/>
        <w:ind w:left="720" w:hanging="0"/>
        <w:rPr>
          <w:bCs/>
        </w:rPr>
      </w:pPr>
      <w:r>
        <w:rPr>
          <w:bCs/>
        </w:rPr>
        <w:t>130058</w:t>
        <w:tab/>
        <w:tab/>
        <w:t>Circuit Court Jury Administration</w:t>
        <w:tab/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>Coordinator</w:t>
        <w:tab/>
        <w:tab/>
        <w:tab/>
        <w:tab/>
        <w:t>and position title renamed</w:t>
      </w:r>
    </w:p>
    <w:p>
      <w:pPr>
        <w:pStyle w:val="Normal"/>
        <w:ind w:left="720" w:hanging="0"/>
        <w:rPr>
          <w:bCs/>
        </w:rPr>
      </w:pPr>
      <w:r>
        <w:rPr>
          <w:bCs/>
        </w:rPr>
        <w:t>229121</w:t>
        <w:tab/>
        <w:tab/>
        <w:t>Adult &amp; Juvenile Legal Assistant</w:t>
        <w:tab/>
        <w:t>Move from UAW G to UAW J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>
          <w:bCs/>
        </w:rPr>
      </w:pPr>
      <w:r>
        <w:rPr>
          <w:bCs/>
        </w:rPr>
        <w:t>229122</w:t>
        <w:tab/>
        <w:tab/>
        <w:t>Adult &amp; Juvenile Legal Assistant</w:t>
        <w:tab/>
        <w:t>Move from UAW G to UAW J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  <w:r>
        <w:br w:type="page"/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rPr>
          <w:bCs/>
        </w:rPr>
      </w:pPr>
      <w:r>
        <w:rPr>
          <w:bCs/>
          <w:u w:val="single"/>
        </w:rPr>
        <w:t>Position Number</w:t>
      </w:r>
      <w:r>
        <w:rPr>
          <w:bCs/>
        </w:rPr>
        <w:tab/>
      </w:r>
      <w:r>
        <w:rPr>
          <w:bCs/>
          <w:u w:val="single"/>
        </w:rPr>
        <w:t>Position Title</w:t>
        <w:tab/>
      </w:r>
      <w:r>
        <w:rPr>
          <w:bCs/>
        </w:rPr>
        <w:tab/>
        <w:tab/>
        <w:tab/>
      </w:r>
      <w:r>
        <w:rPr>
          <w:bCs/>
          <w:u w:val="single"/>
        </w:rPr>
        <w:t>Action</w:t>
      </w:r>
    </w:p>
    <w:p>
      <w:pPr>
        <w:pStyle w:val="Normal"/>
        <w:ind w:left="720" w:hanging="0"/>
        <w:rPr>
          <w:bCs/>
        </w:rPr>
      </w:pPr>
      <w:r>
        <w:rPr>
          <w:bCs/>
        </w:rPr>
        <w:t>140050</w:t>
        <w:tab/>
        <w:tab/>
        <w:t>Dep. Juvenile Register – Adoptions</w:t>
        <w:tab/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>
          <w:bCs/>
        </w:rPr>
      </w:pPr>
      <w:r>
        <w:rPr/>
        <w:t>140060</w:t>
        <w:tab/>
        <w:tab/>
        <w:t>Deputy Juvenile Register</w:t>
        <w:tab/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>
          <w:bCs/>
        </w:rPr>
      </w:pPr>
      <w:r>
        <w:rPr/>
        <w:t>140061</w:t>
        <w:tab/>
        <w:tab/>
        <w:t>Deputy Juvenile Register</w:t>
        <w:tab/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>
          <w:bCs/>
        </w:rPr>
      </w:pPr>
      <w:r>
        <w:rPr/>
        <w:t>140062</w:t>
        <w:tab/>
        <w:tab/>
        <w:t>Deputy Juvenile Register</w:t>
        <w:tab/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/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>
          <w:bCs/>
        </w:rPr>
      </w:pPr>
      <w:r>
        <w:rPr/>
        <w:t>140063</w:t>
        <w:tab/>
        <w:tab/>
        <w:t>Deputy Juvenile Register</w:t>
        <w:tab/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>
          <w:bCs/>
        </w:rPr>
      </w:pPr>
      <w:r>
        <w:rPr/>
        <w:t>140064</w:t>
        <w:tab/>
        <w:tab/>
        <w:t>Deputy Juvenile Register</w:t>
        <w:tab/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>
          <w:bCs/>
        </w:rPr>
      </w:pPr>
      <w:r>
        <w:rPr>
          <w:bCs/>
        </w:rPr>
        <w:t>233014</w:t>
        <w:tab/>
        <w:tab/>
        <w:t>Administrative Asst. – Facilities</w:t>
        <w:tab/>
        <w:t>Move from UAW F to UAW G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48017</w:t>
        <w:tab/>
        <w:tab/>
        <w:t>Senior Deputy Probate Register</w:t>
        <w:tab/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48010</w:t>
        <w:tab/>
        <w:tab/>
        <w:t>Senior Deputy Probate Register</w:t>
        <w:tab/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48012</w:t>
        <w:tab/>
        <w:tab/>
        <w:t>Senior Deputy Probate Register</w:t>
        <w:tab/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48014</w:t>
        <w:tab/>
        <w:tab/>
        <w:t>Senior Deputy Probate Register</w:t>
        <w:tab/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48008</w:t>
        <w:tab/>
        <w:tab/>
        <w:t>Senior Deputy Probate Register</w:t>
        <w:tab/>
        <w:t>Move UAW F to UAW H</w:t>
      </w:r>
    </w:p>
    <w:p>
      <w:pPr>
        <w:pStyle w:val="Normal"/>
        <w:ind w:left="720" w:hanging="0"/>
        <w:rPr/>
      </w:pPr>
      <w:r>
        <w:rPr/>
        <w:t>662030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31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11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12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13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14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15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16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17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18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19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20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21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22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23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24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25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/>
      </w:pPr>
      <w:r>
        <w:rPr/>
        <w:t>662026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>
          <w:bCs/>
        </w:rPr>
      </w:pPr>
      <w:r>
        <w:rPr/>
        <w:t>662027</w:t>
        <w:tab/>
        <w:tab/>
        <w:t>Juvenile Detention Devel. Spec.</w:t>
        <w:tab/>
      </w:r>
      <w:r>
        <w:rPr>
          <w:bCs/>
        </w:rPr>
        <w:t>Move from UAW G to UAW J</w:t>
      </w:r>
    </w:p>
    <w:p>
      <w:pPr>
        <w:pStyle w:val="Normal"/>
        <w:ind w:left="720" w:hanging="0"/>
        <w:rPr>
          <w:bCs/>
        </w:rPr>
      </w:pPr>
      <w:r>
        <w:rPr>
          <w:bCs/>
        </w:rPr>
        <w:t>229036</w:t>
        <w:tab/>
        <w:tab/>
        <w:t>Appellate Secretary/Legal Asst.</w:t>
        <w:tab/>
        <w:t>Move from UAW G to UAW H</w:t>
      </w:r>
    </w:p>
    <w:p>
      <w:pPr>
        <w:pStyle w:val="Normal"/>
        <w:ind w:left="720" w:hanging="0"/>
        <w:rPr/>
      </w:pPr>
      <w:r>
        <w:rPr/>
        <w:t>130027</w:t>
        <w:tab/>
        <w:tab/>
        <w:t>Deputy Circuit Court Clerk</w:t>
        <w:tab/>
        <w:tab/>
      </w:r>
      <w:r>
        <w:rPr>
          <w:bCs/>
        </w:rPr>
        <w:t>Move from UAW D to UAW G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  <w:u w:val="single"/>
        </w:rPr>
        <w:t>Position Number</w:t>
      </w:r>
      <w:r>
        <w:rPr>
          <w:bCs/>
        </w:rPr>
        <w:tab/>
      </w:r>
      <w:r>
        <w:rPr>
          <w:bCs/>
          <w:u w:val="single"/>
        </w:rPr>
        <w:t>Position Title</w:t>
        <w:tab/>
      </w:r>
      <w:r>
        <w:rPr>
          <w:bCs/>
        </w:rPr>
        <w:tab/>
        <w:tab/>
        <w:tab/>
      </w:r>
      <w:r>
        <w:rPr>
          <w:bCs/>
          <w:u w:val="single"/>
        </w:rPr>
        <w:t>Action</w:t>
      </w:r>
    </w:p>
    <w:p>
      <w:pPr>
        <w:pStyle w:val="Normal"/>
        <w:ind w:left="720" w:hanging="0"/>
        <w:rPr/>
      </w:pPr>
      <w:r>
        <w:rPr/>
        <w:t>130028</w:t>
        <w:tab/>
        <w:tab/>
        <w:t>Deputy Circuit Court Clerk</w:t>
        <w:tab/>
        <w:tab/>
      </w:r>
      <w:r>
        <w:rPr>
          <w:bCs/>
        </w:rPr>
        <w:t>Move from UAW D to UAW G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30031</w:t>
        <w:tab/>
        <w:tab/>
        <w:t>Deputy Circuit Court Clerk</w:t>
        <w:tab/>
        <w:tab/>
      </w:r>
      <w:r>
        <w:rPr>
          <w:bCs/>
        </w:rPr>
        <w:t>Move from UAW D to UAW G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>
          <w:bCs/>
        </w:rPr>
      </w:pPr>
      <w:r>
        <w:rPr/>
        <w:t>130059</w:t>
        <w:tab/>
        <w:tab/>
        <w:t>Deputy Circuit Court Clerk</w:t>
        <w:tab/>
        <w:tab/>
      </w:r>
      <w:r>
        <w:rPr>
          <w:bCs/>
        </w:rPr>
        <w:t>Move from UAW D to UAW G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30055</w:t>
        <w:tab/>
        <w:tab/>
        <w:t>Senior Deputy Circuit Court Clerk</w:t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30025</w:t>
        <w:tab/>
        <w:tab/>
        <w:t>Senior Deputy Circuit Court Clerk</w:t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30030</w:t>
        <w:tab/>
        <w:tab/>
        <w:t>Senior Deputy Circuit Court Clerk</w:t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30017</w:t>
        <w:tab/>
        <w:tab/>
        <w:t>Senior Deputy Circuit Court Clerk</w:t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30018</w:t>
        <w:tab/>
        <w:tab/>
        <w:t>Senior Deputy Circuit Court Clerk</w:t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30019</w:t>
        <w:tab/>
        <w:tab/>
        <w:t>Senior Deputy Circuit Court Clerk</w:t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30020</w:t>
        <w:tab/>
        <w:tab/>
        <w:t>Senior Deputy Circuit Court Clerk</w:t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30021</w:t>
        <w:tab/>
        <w:tab/>
        <w:t>Senior Deputy Circuit Court Clerk</w:t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30022</w:t>
        <w:tab/>
        <w:tab/>
        <w:t>Senior Deputy Circuit Court Clerk</w:t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/>
      </w:pPr>
      <w:r>
        <w:rPr/>
        <w:t>130023</w:t>
        <w:tab/>
        <w:tab/>
        <w:t>Senior Deputy Circuit Court Clerk</w:t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>
          <w:bCs/>
        </w:rPr>
      </w:pPr>
      <w:r>
        <w:rPr/>
        <w:t>130052</w:t>
        <w:tab/>
        <w:tab/>
        <w:t xml:space="preserve">Senior Deputy Circuit Court Clerk </w:t>
        <w:tab/>
      </w:r>
      <w:r>
        <w:rPr>
          <w:bCs/>
        </w:rPr>
        <w:t>Move from UAW E to UAW H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d position title renamed</w:t>
      </w:r>
    </w:p>
    <w:p>
      <w:pPr>
        <w:pStyle w:val="Normal"/>
        <w:ind w:left="720" w:hanging="0"/>
        <w:rPr>
          <w:bCs/>
        </w:rPr>
      </w:pPr>
      <w:r>
        <w:rPr>
          <w:bCs/>
        </w:rPr>
        <w:t>601303</w:t>
        <w:tab/>
        <w:tab/>
        <w:t>Coding Specialist</w:t>
        <w:tab/>
        <w:tab/>
        <w:tab/>
        <w:t>Move from UAW G to UAW H</w:t>
      </w:r>
    </w:p>
    <w:p>
      <w:pPr>
        <w:pStyle w:val="Normal"/>
        <w:ind w:left="720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TextBody"/>
        <w:ind w:left="720" w:hanging="0"/>
        <w:rPr/>
      </w:pPr>
      <w:r>
        <w:rPr>
          <w:w w:val="105"/>
        </w:rPr>
        <w:t>The financial impact associated with the proposed reclassifications is as follows:</w:t>
      </w:r>
    </w:p>
    <w:p>
      <w:pPr>
        <w:pStyle w:val="Normal"/>
        <w:ind w:left="720" w:hanging="0"/>
        <w:rPr/>
      </w:pPr>
      <w:r>
        <w:rPr/>
        <w:tab/>
        <w:tab/>
        <w:tab/>
        <w:t>2021</w:t>
        <w:tab/>
        <w:tab/>
        <w:tab/>
        <w:tab/>
        <w:t>2021</w:t>
      </w:r>
    </w:p>
    <w:p>
      <w:pPr>
        <w:pStyle w:val="Normal"/>
        <w:ind w:left="720" w:hanging="0"/>
        <w:rPr/>
      </w:pPr>
      <w:r>
        <w:rPr>
          <w:u w:val="single"/>
        </w:rPr>
        <w:t>Position Title</w:t>
      </w:r>
      <w:r>
        <w:rPr/>
        <w:tab/>
        <w:tab/>
      </w:r>
      <w:r>
        <w:rPr>
          <w:u w:val="single"/>
        </w:rPr>
        <w:t>Current Grade, Step 5</w:t>
        <w:tab/>
        <w:tab/>
        <w:t>Proposed Grade, Step 5</w:t>
        <w:tab/>
        <w:t>Difference</w:t>
      </w:r>
    </w:p>
    <w:p>
      <w:pPr>
        <w:pStyle w:val="Normal"/>
        <w:ind w:left="720" w:hanging="0"/>
        <w:rPr/>
      </w:pPr>
      <w:r>
        <w:rPr>
          <w:bCs/>
        </w:rPr>
        <w:t>Victim Witness Asst.</w:t>
      </w:r>
      <w:r>
        <w:rPr/>
        <w:tab/>
        <w:t>UAW G:  47,848.31</w:t>
        <w:tab/>
        <w:tab/>
        <w:t>UAW H:  50,646.74</w:t>
        <w:tab/>
        <w:tab/>
        <w:t>2,798.43</w:t>
      </w:r>
    </w:p>
    <w:p>
      <w:pPr>
        <w:pStyle w:val="Normal"/>
        <w:ind w:left="720" w:hanging="0"/>
        <w:rPr/>
      </w:pPr>
      <w:r>
        <w:rPr>
          <w:bCs/>
        </w:rPr>
        <w:t>VWA/Dog Handler</w:t>
      </w:r>
      <w:r>
        <w:rPr/>
        <w:tab/>
        <w:t>UAW G:  47,848.31</w:t>
        <w:tab/>
        <w:tab/>
        <w:t xml:space="preserve">UAW H:  50,646.74  </w:t>
        <w:tab/>
        <w:tab/>
        <w:t>2,798.43</w:t>
      </w:r>
    </w:p>
    <w:p>
      <w:pPr>
        <w:pStyle w:val="Normal"/>
        <w:ind w:left="720" w:hanging="0"/>
        <w:rPr/>
      </w:pPr>
      <w:r>
        <w:rPr/>
        <w:t>CHR IV</w:t>
        <w:tab/>
        <w:tab/>
        <w:t>UAW F:  45,225.65</w:t>
        <w:tab/>
        <w:tab/>
        <w:t>UAW H:  50,646.74</w:t>
        <w:tab/>
        <w:tab/>
        <w:t>5,421.09</w:t>
        <w:tab/>
      </w:r>
    </w:p>
    <w:p>
      <w:pPr>
        <w:pStyle w:val="Normal"/>
        <w:ind w:left="720" w:hanging="0"/>
        <w:rPr/>
      </w:pPr>
      <w:r>
        <w:rPr/>
        <w:t>CHR IV</w:t>
        <w:tab/>
        <w:tab/>
        <w:t>UAW F:  45,225.65</w:t>
        <w:tab/>
        <w:tab/>
        <w:t>UAW H:  50,646.74</w:t>
        <w:tab/>
        <w:tab/>
        <w:t>5,421.09</w:t>
        <w:tab/>
      </w:r>
    </w:p>
    <w:p>
      <w:pPr>
        <w:pStyle w:val="Normal"/>
        <w:ind w:left="720" w:hanging="0"/>
        <w:rPr/>
      </w:pPr>
      <w:r>
        <w:rPr/>
        <w:t>CHR IV</w:t>
        <w:tab/>
        <w:tab/>
        <w:t>UAW F:  45,225.65</w:t>
        <w:tab/>
        <w:tab/>
        <w:t>UAW H:  50,646.74</w:t>
        <w:tab/>
        <w:tab/>
        <w:t>5,421.09</w:t>
        <w:tab/>
      </w:r>
    </w:p>
    <w:p>
      <w:pPr>
        <w:pStyle w:val="Normal"/>
        <w:ind w:left="720" w:hanging="0"/>
        <w:rPr/>
      </w:pPr>
      <w:r>
        <w:rPr/>
        <w:t>CHR IV</w:t>
        <w:tab/>
        <w:tab/>
        <w:t>UAW F:  45,225.65</w:t>
        <w:tab/>
        <w:tab/>
        <w:t>UAW H:  50,646.74</w:t>
        <w:tab/>
        <w:tab/>
        <w:t>5,421.09</w:t>
        <w:tab/>
      </w:r>
    </w:p>
    <w:p>
      <w:pPr>
        <w:pStyle w:val="Normal"/>
        <w:ind w:left="720" w:hanging="0"/>
        <w:rPr/>
      </w:pPr>
      <w:r>
        <w:rPr/>
        <w:t>CHR IV</w:t>
        <w:tab/>
        <w:tab/>
        <w:t>UAW F:  45,225.65</w:t>
        <w:tab/>
        <w:tab/>
        <w:t>UAW H:  50,646.74</w:t>
        <w:tab/>
        <w:tab/>
        <w:t>5,421.09</w:t>
        <w:tab/>
      </w:r>
    </w:p>
    <w:p>
      <w:pPr>
        <w:pStyle w:val="Normal"/>
        <w:ind w:left="720" w:hanging="0"/>
        <w:rPr/>
      </w:pPr>
      <w:r>
        <w:rPr/>
        <w:t>CHR IV</w:t>
        <w:tab/>
        <w:tab/>
        <w:t>UAW F:  45,225.65</w:t>
        <w:tab/>
        <w:tab/>
        <w:t>UAW H:  50,646.74</w:t>
        <w:tab/>
        <w:tab/>
        <w:t>5,421.09</w:t>
        <w:tab/>
      </w:r>
    </w:p>
    <w:p>
      <w:pPr>
        <w:pStyle w:val="Normal"/>
        <w:ind w:left="720" w:hanging="0"/>
        <w:rPr/>
      </w:pPr>
      <w:r>
        <w:rPr/>
        <w:t>CHR IV</w:t>
        <w:tab/>
        <w:tab/>
        <w:t>UAW F:  45,225.65</w:t>
        <w:tab/>
        <w:tab/>
        <w:t>UAW H:  50,646.74</w:t>
        <w:tab/>
        <w:tab/>
        <w:t>5,421.09</w:t>
        <w:tab/>
      </w:r>
    </w:p>
    <w:p>
      <w:pPr>
        <w:pStyle w:val="Normal"/>
        <w:ind w:left="720" w:hanging="0"/>
        <w:rPr/>
      </w:pPr>
      <w:r>
        <w:rPr>
          <w:bCs/>
        </w:rPr>
        <w:t>Tech &amp; Imag. Coord.  UAW I:   53,591.32</w:t>
        <w:tab/>
        <w:tab/>
        <w:t>UAW K:  59,965.11</w:t>
        <w:tab/>
        <w:tab/>
        <w:t>6,373.79</w:t>
        <w:tab/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CC Jury Adm. Coord.</w:t>
      </w:r>
      <w:r>
        <w:rPr/>
        <w:tab/>
        <w:t xml:space="preserve">UAW E:  42,784.30 </w:t>
        <w:tab/>
        <w:tab/>
        <w:t>UAW H:  50,646.74</w:t>
        <w:tab/>
        <w:tab/>
        <w:t>7,862.44</w:t>
      </w:r>
    </w:p>
    <w:p>
      <w:pPr>
        <w:pStyle w:val="Normal"/>
        <w:ind w:left="720" w:hanging="0"/>
        <w:rPr/>
      </w:pPr>
      <w:r>
        <w:rPr/>
        <w:t>A&amp;J Legal Asst.</w:t>
        <w:tab/>
        <w:t>UAW G:  47,848.31</w:t>
        <w:tab/>
        <w:tab/>
        <w:t xml:space="preserve">UAW J:   56,711.69 </w:t>
        <w:tab/>
        <w:tab/>
        <w:t>8,863.38</w:t>
      </w:r>
    </w:p>
    <w:p>
      <w:pPr>
        <w:pStyle w:val="Normal"/>
        <w:ind w:left="720" w:hanging="0"/>
        <w:rPr/>
      </w:pPr>
      <w:r>
        <w:rPr/>
        <w:t>A&amp;J Legal Asst.</w:t>
        <w:tab/>
        <w:t xml:space="preserve">UAW G:  47,848.31 </w:t>
        <w:tab/>
        <w:tab/>
        <w:t>UAW J:   56,711.69</w:t>
        <w:tab/>
        <w:tab/>
        <w:t>8,863.38</w:t>
      </w:r>
    </w:p>
    <w:p>
      <w:pPr>
        <w:pStyle w:val="Normal"/>
        <w:ind w:left="720" w:hanging="0"/>
        <w:rPr/>
      </w:pPr>
      <w:r>
        <w:rPr/>
        <w:t>DJR - Adoptions</w:t>
        <w:tab/>
        <w:t xml:space="preserve">UAW E:  42,784.30  </w:t>
        <w:tab/>
        <w:tab/>
        <w:t xml:space="preserve">UAW H:  50,646.74   </w:t>
        <w:tab/>
        <w:tab/>
        <w:t>7,862.44</w:t>
      </w:r>
    </w:p>
    <w:p>
      <w:pPr>
        <w:pStyle w:val="Normal"/>
        <w:ind w:left="720" w:hanging="0"/>
        <w:rPr/>
      </w:pPr>
      <w:r>
        <w:rPr/>
        <w:t>Dep. Juv. Register</w:t>
        <w:tab/>
        <w:t xml:space="preserve">UAW E:  42,784.30  </w:t>
        <w:tab/>
        <w:tab/>
        <w:t xml:space="preserve">UAW H:  50,646.74  </w:t>
        <w:tab/>
        <w:tab/>
        <w:t>7,862.44</w:t>
      </w:r>
    </w:p>
    <w:p>
      <w:pPr>
        <w:pStyle w:val="Normal"/>
        <w:ind w:left="720" w:hanging="0"/>
        <w:rPr/>
      </w:pPr>
      <w:r>
        <w:rPr/>
        <w:t>Dep. Juv. Register</w:t>
        <w:tab/>
        <w:t xml:space="preserve">UAW E:  42,784.30   </w:t>
        <w:tab/>
        <w:tab/>
        <w:t xml:space="preserve">UAW H:  50,646.74  </w:t>
        <w:tab/>
        <w:tab/>
        <w:t>7,862.44</w:t>
      </w:r>
    </w:p>
    <w:p>
      <w:pPr>
        <w:pStyle w:val="Normal"/>
        <w:ind w:left="720" w:hanging="0"/>
        <w:rPr/>
      </w:pPr>
      <w:r>
        <w:rPr/>
        <w:t>Dep. Juv. Register</w:t>
        <w:tab/>
        <w:t xml:space="preserve">UAW E:  42,784.30  </w:t>
        <w:tab/>
        <w:tab/>
        <w:t xml:space="preserve">UAW H:  50,646.74 </w:t>
        <w:tab/>
        <w:tab/>
        <w:t>7,862.44</w:t>
      </w:r>
    </w:p>
    <w:p>
      <w:pPr>
        <w:pStyle w:val="Normal"/>
        <w:ind w:left="720" w:hanging="0"/>
        <w:rPr/>
      </w:pPr>
      <w:r>
        <w:rPr/>
        <w:t>Dep. Juv. Register</w:t>
        <w:tab/>
        <w:t xml:space="preserve">UAW E:  42,784.30  </w:t>
        <w:tab/>
        <w:tab/>
        <w:t xml:space="preserve">UAW H:  50,646.74  </w:t>
        <w:tab/>
        <w:tab/>
        <w:t>7,862.44</w:t>
      </w:r>
    </w:p>
    <w:p>
      <w:pPr>
        <w:pStyle w:val="Normal"/>
        <w:ind w:left="720" w:hanging="0"/>
        <w:rPr/>
      </w:pPr>
      <w:r>
        <w:rPr/>
        <w:t>Dep. Juv. Register</w:t>
        <w:tab/>
        <w:t xml:space="preserve">UAW E:  42,784.30  </w:t>
        <w:tab/>
        <w:tab/>
        <w:t xml:space="preserve">UAW H:  50,646.74 </w:t>
        <w:tab/>
        <w:tab/>
        <w:t>7,862.44</w:t>
      </w:r>
    </w:p>
    <w:p>
      <w:pPr>
        <w:pStyle w:val="Normal"/>
        <w:ind w:left="720" w:hanging="0"/>
        <w:rPr/>
      </w:pPr>
      <w:r>
        <w:rPr/>
        <w:t>Admin. Asst. – Facil.</w:t>
        <w:tab/>
        <w:t>UAW F:  45,225.65</w:t>
        <w:tab/>
        <w:tab/>
        <w:t xml:space="preserve">UAW G:  47,848.31  </w:t>
        <w:tab/>
        <w:tab/>
        <w:t>2,622.66</w:t>
      </w:r>
    </w:p>
    <w:p>
      <w:pPr>
        <w:pStyle w:val="Normal"/>
        <w:ind w:left="720" w:hanging="0"/>
        <w:rPr/>
      </w:pPr>
      <w:r>
        <w:rPr/>
        <w:t>Sr. Dep. Probate Reg.</w:t>
        <w:tab/>
        <w:t>UAW E:  42,784.30</w:t>
        <w:tab/>
        <w:tab/>
        <w:t xml:space="preserve">UAW H:  50,646.74  </w:t>
        <w:tab/>
        <w:tab/>
        <w:t>7,862.44</w:t>
      </w:r>
    </w:p>
    <w:p>
      <w:pPr>
        <w:pStyle w:val="Normal"/>
        <w:ind w:left="720" w:hanging="0"/>
        <w:rPr/>
      </w:pPr>
      <w:r>
        <w:rPr/>
        <w:t>Sr. Dep. Probate Reg.</w:t>
        <w:tab/>
        <w:t>UAW E:  42,784.30</w:t>
        <w:tab/>
        <w:tab/>
        <w:t xml:space="preserve">UAW H:  50,646.74  </w:t>
        <w:tab/>
        <w:tab/>
        <w:t>7,862.44</w:t>
      </w:r>
    </w:p>
    <w:p>
      <w:pPr>
        <w:pStyle w:val="Normal"/>
        <w:ind w:left="720" w:hanging="0"/>
        <w:rPr/>
      </w:pPr>
      <w:r>
        <w:rPr/>
        <w:t>Sr. Dep. Probate Reg.</w:t>
        <w:tab/>
        <w:t>UAW E:  42,784.30</w:t>
        <w:tab/>
        <w:tab/>
        <w:t xml:space="preserve">UAW H:  50,646.74  </w:t>
        <w:tab/>
        <w:tab/>
        <w:t>7,862.44</w:t>
      </w:r>
    </w:p>
    <w:p>
      <w:pPr>
        <w:pStyle w:val="Normal"/>
        <w:ind w:left="720" w:hanging="0"/>
        <w:rPr/>
      </w:pPr>
      <w:r>
        <w:rPr/>
        <w:t>Sr. Dep. Probate Reg.</w:t>
        <w:tab/>
        <w:t xml:space="preserve">UAW E:  42,784.30  </w:t>
        <w:tab/>
        <w:tab/>
        <w:t xml:space="preserve">UAW H:  50,646.74  </w:t>
        <w:tab/>
        <w:tab/>
        <w:t>7,862.44</w:t>
      </w:r>
    </w:p>
    <w:p>
      <w:pPr>
        <w:pStyle w:val="Normal"/>
        <w:ind w:left="720" w:hanging="0"/>
        <w:rPr/>
      </w:pPr>
      <w:r>
        <w:rPr/>
        <w:t>Sr. Dep. Probate Reg.</w:t>
        <w:tab/>
        <w:t xml:space="preserve">UAW E:  42,784.30  </w:t>
        <w:tab/>
        <w:tab/>
        <w:t xml:space="preserve">UAW H:  50,646.74   </w:t>
        <w:tab/>
        <w:tab/>
        <w:t>7,862.44</w:t>
      </w:r>
    </w:p>
    <w:p>
      <w:pPr>
        <w:pStyle w:val="Normal"/>
        <w:ind w:left="720" w:hanging="0"/>
        <w:rPr/>
      </w:pPr>
      <w:r>
        <w:rPr/>
        <w:t>Juv. Det. Devel. Spec.</w:t>
        <w:tab/>
        <w:t xml:space="preserve">UAW G:  47,848.31 </w:t>
        <w:tab/>
        <w:tab/>
        <w:t>UAW J:   56,711.69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 xml:space="preserve">UAW G:  47,848.31 </w:t>
        <w:tab/>
        <w:tab/>
        <w:t xml:space="preserve">UAW J:   56,711.69 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 xml:space="preserve">UAW G:  47,848.31 </w:t>
        <w:tab/>
        <w:tab/>
        <w:t>UAW J:   56,711.69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>UAW J:   56,711.69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>UAW J:   56,711.69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 xml:space="preserve">UAW J:   56,711.69 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 xml:space="preserve">UAW J:   56,711.69 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 xml:space="preserve">UAW J:   56,711.69 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 xml:space="preserve">UAW J:   56,711.69 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 xml:space="preserve">UAW J:   56,711.69 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 xml:space="preserve">UAW J:   56,711.69 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 xml:space="preserve">UAW J:   56,711.69 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>UAW J:   56,711.69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>UAW J:   56,711.69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 xml:space="preserve">UAW J:   56,711.69 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 xml:space="preserve">UAW J:   56,711.69 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 xml:space="preserve">UAW J:   56,711.69 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 xml:space="preserve">UAW J:   56,711.69 </w:t>
        <w:tab/>
        <w:tab/>
        <w:t>8,863.38</w:t>
      </w:r>
    </w:p>
    <w:p>
      <w:pPr>
        <w:pStyle w:val="Normal"/>
        <w:ind w:left="720" w:hanging="0"/>
        <w:rPr/>
      </w:pPr>
      <w:r>
        <w:rPr/>
        <w:t>Juv. Det. Devel. Spec.</w:t>
        <w:tab/>
        <w:t>UAW G:  47,848.31</w:t>
        <w:tab/>
        <w:tab/>
        <w:t xml:space="preserve">UAW J:   56,711.69 </w:t>
        <w:tab/>
        <w:tab/>
        <w:t>8,863.38</w:t>
      </w:r>
    </w:p>
    <w:p>
      <w:pPr>
        <w:pStyle w:val="Normal"/>
        <w:ind w:left="720" w:hanging="0"/>
        <w:rPr/>
      </w:pPr>
      <w:r>
        <w:rPr/>
        <w:t>App. Sec./Legal Asst.</w:t>
        <w:tab/>
        <w:t>UAW G:  47,848.31</w:t>
        <w:tab/>
        <w:tab/>
        <w:t xml:space="preserve">UAW H:  50.646.74  </w:t>
        <w:tab/>
        <w:tab/>
        <w:t>2,798.43</w:t>
      </w:r>
    </w:p>
    <w:p>
      <w:pPr>
        <w:pStyle w:val="Normal"/>
        <w:ind w:left="720" w:hanging="0"/>
        <w:rPr/>
      </w:pPr>
      <w:r>
        <w:rPr/>
        <w:t>Dep. Cir. Ct. Clerk</w:t>
        <w:tab/>
        <w:t>UAW D:  40,130.88</w:t>
        <w:tab/>
        <w:tab/>
        <w:t xml:space="preserve">UAW G:  47,848.31 </w:t>
        <w:tab/>
        <w:tab/>
        <w:t>7,717.43</w:t>
      </w:r>
    </w:p>
    <w:p>
      <w:pPr>
        <w:pStyle w:val="Normal"/>
        <w:ind w:left="720" w:hanging="0"/>
        <w:rPr/>
      </w:pPr>
      <w:r>
        <w:rPr/>
        <w:t>Dep. Cir. Ct. Clerk</w:t>
        <w:tab/>
        <w:t xml:space="preserve">UAW D:  40,130.88 </w:t>
        <w:tab/>
        <w:tab/>
        <w:t xml:space="preserve">UAW G:  47,848.31 </w:t>
        <w:tab/>
        <w:tab/>
        <w:t>7,717.43</w:t>
      </w:r>
    </w:p>
    <w:p>
      <w:pPr>
        <w:pStyle w:val="Normal"/>
        <w:ind w:left="720" w:hanging="0"/>
        <w:rPr/>
      </w:pPr>
      <w:r>
        <w:rPr/>
        <w:t>Dep. Cir. Ct. Clerk</w:t>
        <w:tab/>
        <w:t xml:space="preserve">UAW D:  40,130.88 </w:t>
        <w:tab/>
        <w:tab/>
        <w:t>UAW G:  47,848.31</w:t>
        <w:tab/>
        <w:tab/>
        <w:t>7,717.43</w:t>
      </w:r>
    </w:p>
    <w:p>
      <w:pPr>
        <w:pStyle w:val="Normal"/>
        <w:ind w:left="720" w:hanging="0"/>
        <w:rPr/>
      </w:pPr>
      <w:r>
        <w:rPr/>
        <w:t>Dep. Cir. Ct. Clerk</w:t>
        <w:tab/>
        <w:t xml:space="preserve">UAW D:  40,130.88 </w:t>
        <w:tab/>
        <w:tab/>
        <w:t>UAW G:  47,848.31</w:t>
        <w:tab/>
        <w:tab/>
        <w:t>7,717.43</w:t>
      </w:r>
    </w:p>
    <w:p>
      <w:pPr>
        <w:pStyle w:val="Normal"/>
        <w:ind w:left="720" w:hanging="0"/>
        <w:rPr/>
      </w:pPr>
      <w:r>
        <w:rPr/>
        <w:t>Sr. Dep. CC Clerk</w:t>
        <w:tab/>
        <w:t xml:space="preserve">UAW E:  42,784.30   </w:t>
        <w:tab/>
        <w:tab/>
        <w:t xml:space="preserve">UAW H:  50,646.74 </w:t>
        <w:tab/>
        <w:tab/>
        <w:t>7,862.44</w:t>
      </w:r>
    </w:p>
    <w:p>
      <w:pPr>
        <w:pStyle w:val="Normal"/>
        <w:ind w:left="720" w:hanging="0"/>
        <w:rPr/>
      </w:pPr>
      <w:r>
        <w:rPr/>
        <w:t>Sr. Dep. CC Clerk</w:t>
        <w:tab/>
        <w:t xml:space="preserve">UAW E:  42,784.30   </w:t>
        <w:tab/>
        <w:tab/>
        <w:t xml:space="preserve">UAW H:  50,646.74 </w:t>
        <w:tab/>
        <w:tab/>
        <w:t>7,862.44</w:t>
      </w:r>
    </w:p>
    <w:p>
      <w:pPr>
        <w:pStyle w:val="Normal"/>
        <w:ind w:left="720" w:hanging="0"/>
        <w:rPr/>
      </w:pPr>
      <w:r>
        <w:rPr/>
        <w:t>Sr. Dep. CC Clerk</w:t>
        <w:tab/>
        <w:t>UAW E:  42,784.30</w:t>
        <w:tab/>
        <w:tab/>
        <w:t>UAW H:  50,646.74</w:t>
        <w:tab/>
        <w:tab/>
        <w:t>7,862.44</w:t>
      </w:r>
    </w:p>
    <w:p>
      <w:pPr>
        <w:pStyle w:val="Normal"/>
        <w:ind w:left="720" w:hanging="0"/>
        <w:rPr/>
      </w:pPr>
      <w:r>
        <w:rPr/>
        <w:t>Sr. Dep. CC Clerk</w:t>
        <w:tab/>
        <w:t xml:space="preserve">UAW E:  42,784.30   </w:t>
        <w:tab/>
        <w:tab/>
        <w:t xml:space="preserve">UAW H:  50,646.74 </w:t>
        <w:tab/>
        <w:tab/>
        <w:t>7,862.44</w:t>
      </w:r>
    </w:p>
    <w:p>
      <w:pPr>
        <w:pStyle w:val="Normal"/>
        <w:ind w:left="720" w:hanging="0"/>
        <w:rPr/>
      </w:pPr>
      <w:r>
        <w:rPr/>
        <w:t>Sr. Dep. CC Clerk</w:t>
        <w:tab/>
        <w:t>UAW E:  42,784.30</w:t>
        <w:tab/>
        <w:tab/>
        <w:t xml:space="preserve">UAW H:  50,646.74 </w:t>
        <w:tab/>
        <w:tab/>
        <w:t>7,862.44</w:t>
      </w:r>
    </w:p>
    <w:p>
      <w:pPr>
        <w:pStyle w:val="Normal"/>
        <w:ind w:left="720" w:hanging="0"/>
        <w:rPr/>
      </w:pPr>
      <w:r>
        <w:rPr/>
        <w:t>Sr. Dep. CC Clerk</w:t>
        <w:tab/>
        <w:t xml:space="preserve">UAW E:  42,784.30    </w:t>
        <w:tab/>
        <w:t xml:space="preserve">UAW H:  50,646.74 </w:t>
        <w:tab/>
        <w:tab/>
        <w:t>7,862.44</w:t>
      </w:r>
    </w:p>
    <w:p>
      <w:pPr>
        <w:pStyle w:val="Normal"/>
        <w:ind w:left="720" w:hanging="0"/>
        <w:rPr/>
      </w:pPr>
      <w:r>
        <w:rPr/>
        <w:t>Sr. Dep. CC Clerk</w:t>
        <w:tab/>
        <w:t xml:space="preserve">UAW E:  42,784.30  </w:t>
        <w:tab/>
        <w:tab/>
        <w:t xml:space="preserve">UAW H:   50,646.74 </w:t>
        <w:tab/>
        <w:tab/>
        <w:t>7,862.44</w:t>
      </w:r>
    </w:p>
    <w:p>
      <w:pPr>
        <w:pStyle w:val="Normal"/>
        <w:ind w:left="720" w:hanging="0"/>
        <w:rPr/>
      </w:pPr>
      <w:r>
        <w:rPr/>
        <w:t>Sr. Dep. CC Clerk</w:t>
        <w:tab/>
        <w:t xml:space="preserve">UAW E:  42,784.30  </w:t>
        <w:tab/>
        <w:tab/>
        <w:t xml:space="preserve">UAW H:   50,646.74 </w:t>
        <w:tab/>
        <w:tab/>
        <w:t>7,862.44</w:t>
      </w:r>
    </w:p>
    <w:p>
      <w:pPr>
        <w:pStyle w:val="Normal"/>
        <w:ind w:left="720" w:hanging="0"/>
        <w:rPr/>
      </w:pPr>
      <w:r>
        <w:rPr/>
        <w:t>Sr. Dep. CC Clerk</w:t>
        <w:tab/>
        <w:t xml:space="preserve">UAW E:  42,784.30  </w:t>
        <w:tab/>
        <w:tab/>
        <w:t>UAW H:   50,646.74</w:t>
        <w:tab/>
        <w:tab/>
        <w:t>7,862.44</w:t>
      </w:r>
    </w:p>
    <w:p>
      <w:pPr>
        <w:pStyle w:val="Normal"/>
        <w:ind w:left="720" w:hanging="0"/>
        <w:rPr/>
      </w:pPr>
      <w:r>
        <w:rPr/>
        <w:t>Sr. Dep. CC Clerk</w:t>
        <w:tab/>
        <w:t xml:space="preserve">UAW E:  42,784.30  </w:t>
        <w:tab/>
        <w:tab/>
        <w:t xml:space="preserve">UAW H:   50,646.74   </w:t>
        <w:tab/>
        <w:t>7,862.44</w:t>
      </w:r>
    </w:p>
    <w:p>
      <w:pPr>
        <w:pStyle w:val="Normal"/>
        <w:ind w:left="720" w:hanging="0"/>
        <w:rPr/>
      </w:pPr>
      <w:r>
        <w:rPr/>
        <w:t>Sr. Dep. CC Clerk</w:t>
        <w:tab/>
        <w:t>UAW E:  42,784.30</w:t>
        <w:tab/>
        <w:tab/>
        <w:t xml:space="preserve">UAW H:   50,646.74  </w:t>
        <w:tab/>
        <w:tab/>
        <w:t>7,862.44</w:t>
      </w:r>
    </w:p>
    <w:p>
      <w:pPr>
        <w:pStyle w:val="Normal"/>
        <w:ind w:left="720" w:hanging="0"/>
        <w:rPr/>
      </w:pPr>
      <w:r>
        <w:rPr/>
        <w:t>Coding Specialist</w:t>
        <w:tab/>
        <w:t xml:space="preserve">UAW G:  47,848.31 </w:t>
        <w:tab/>
        <w:tab/>
        <w:t xml:space="preserve">UAW H:   50,646.74  </w:t>
        <w:tab/>
        <w:tab/>
        <w:t>2,798.43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TOTAL:</w:t>
        <w:tab/>
        <w:tab/>
        <w:tab/>
        <w:tab/>
        <w:tab/>
        <w:tab/>
        <w:tab/>
        <w:tab/>
        <w:tab/>
        <w:t xml:space="preserve">        455,974.62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 IT FURTHER RESOLVED, that each of the reclassifications listed above are effective the first full pay period following the date each was submitted to the Human Resources Depart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Stivers, Celentino, Grebner, Sebolt, Slaughter, Peña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aeyaert     </w:t>
      </w:r>
      <w:r>
        <w:rPr>
          <w:b/>
        </w:rPr>
        <w:t>Approved  12/07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Schafer     </w:t>
      </w:r>
      <w:r>
        <w:rPr>
          <w:b/>
        </w:rPr>
        <w:t>Approved  12/0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07:00Z</dcterms:created>
  <dc:creator>Carole Bush-Welch</dc:creator>
  <dc:description/>
  <cp:keywords/>
  <dc:language>en-US</dc:language>
  <cp:lastModifiedBy>Carole Bush-Welch</cp:lastModifiedBy>
  <dcterms:modified xsi:type="dcterms:W3CDTF">2021-12-15T16:08:00Z</dcterms:modified>
  <cp:revision>1</cp:revision>
  <dc:subject/>
  <dc:title/>
</cp:coreProperties>
</file>