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>ADOPTED – DECEMBER 14, 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PPROVE THE 2022 - 2024 COLLECTIVE BARGAINING AGREEMENT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WITH THE ICEA PUBLIC HEALTH NURSES UNI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#21 – 6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collective bargaining agreement (CBA) has been reached between representatives of Ingham County and the ICEA Public Health Nurses Unit for the period January 1, 2022 through December 31, 2024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WHEREAS, the agreement includes: a term of three (</w:t>
      </w:r>
      <w:r>
        <w:rPr>
          <w:color w:val="000000"/>
        </w:rPr>
        <w:t>3) years (January 1, 2022 – December 31, 2024), a wage scale adjustment and a 3% increase effective with the first full pay period on or after January 1, 2022, a 2% increase effective the first full pay period on or after January 1, 2023, and a 2% increase effective the first full pay period on or after January 1, 2024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, the agreement also provides an increase in the maximum vacation leave bank accrual to 400 hours; eliminates the cap on use of sick leave for family illness; provides the same funeral leave time for all listed family relations; prospectively restores previously frozen employee longevity steps; permits employee submission of reclassification requests once every 12 months; and adds the Juneteenth holida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REFORE BE IT RESOLVED, that the Ingham County Board of Commissioners hereby approves the 2022 - 2024 collective bargaining agreement between Ingham County and the </w:t>
      </w:r>
      <w:r>
        <w:rPr>
          <w:shd w:fill="FFFFFF" w:val="clear"/>
        </w:rPr>
        <w:t>ICEA Public Health Nurses Unit</w:t>
      </w:r>
      <w:r>
        <w:rPr/>
        <w:t xml:space="preserve"> and authorizes the Board Chairperson to sign the agreement upon approval as to form by the County Attorne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Human Resources Director is authorized to modify the current collective bargaining agreement to include the modifications of the 2022 – 2024 collective bargaining agreement, subject to approval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Slaughter, Peña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aeyaert     </w:t>
      </w:r>
      <w:r>
        <w:rPr>
          <w:b/>
        </w:rPr>
        <w:t>Approved  12/07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12/08/202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17:00Z</dcterms:created>
  <dc:creator>Carole Bush-Welch</dc:creator>
  <dc:description/>
  <cp:keywords/>
  <dc:language>en-US</dc:language>
  <cp:lastModifiedBy>Carole Bush-Welch</cp:lastModifiedBy>
  <dcterms:modified xsi:type="dcterms:W3CDTF">2021-12-15T18:17:00Z</dcterms:modified>
  <cp:revision>1</cp:revision>
  <dc:subject/>
  <dc:title/>
</cp:coreProperties>
</file>