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/>
          <w:b/>
        </w:rPr>
        <w:t xml:space="preserve">ADOPTED - </w:t>
      </w:r>
      <w:r>
        <w:rPr>
          <w:b/>
        </w:rPr>
        <w:t>JANUARY 25, 202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37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troduced by the Law &amp; Courts, Human Services and Finance Committees of th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008" w:hanging="14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SOLUTION TO AUTHORIZE AN AGREEMENT WITH SAFE PASSAGES DBA </w:t>
      </w:r>
    </w:p>
    <w:p>
      <w:pPr>
        <w:pStyle w:val="Normal"/>
        <w:autoSpaceDE w:val="false"/>
        <w:ind w:left="1008" w:hanging="1440"/>
        <w:jc w:val="center"/>
        <w:rPr>
          <w:b/>
          <w:b/>
        </w:rPr>
      </w:pPr>
      <w:r>
        <w:rPr>
          <w:rFonts w:eastAsia="Calibri"/>
          <w:b/>
        </w:rPr>
        <w:t xml:space="preserve">ADVANCE PEACE FOR A LICENSING AGREEMENT </w:t>
      </w:r>
      <w:r>
        <w:rPr>
          <w:b/>
        </w:rPr>
        <w:t xml:space="preserve">FOR THE LIFEMAP </w:t>
      </w:r>
    </w:p>
    <w:p>
      <w:pPr>
        <w:pStyle w:val="Normal"/>
        <w:autoSpaceDE w:val="false"/>
        <w:ind w:left="1008" w:hanging="1440"/>
        <w:jc w:val="center"/>
        <w:rPr>
          <w:rFonts w:eastAsia="Calibri"/>
          <w:b/>
          <w:b/>
          <w:bCs/>
        </w:rPr>
      </w:pPr>
      <w:r>
        <w:rPr>
          <w:b/>
        </w:rPr>
        <w:t>MANAGEMENT APP™ DATA COLLECTION TOOL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2 – 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HEREAS, Ingham County Health Department (ICHD) wishes to enter into a Licensing Agreement for the LifeMAP Management App, an Advance Peace Violence Interruption Data Collection Tool, effective June 1, 2022 through May 31, 2024 in an amount not to exceed $50,000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LifeMAP Management App Data Collection tool will be used during the first two 18-month Peacemaker Fellowship® cohort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21-179, authorized Ingham County to include a commitment, support, and partnership with Advance Peace and local partners in an amount of $590,000, to establish a program that builds and sustains local community capacity to interrupt gun violence; 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order for ICHD to ensure adherence to the approach and for measuring impact of the approach, a robust evaluation of both outputs and outcomes associated with local implementation is critical; 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LifeMap Management provides training and technical support, as well as the ability to export one (1), six (6) and twelve (12) month data reports; an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is local data generated through LifeMAP will then be summarized in evaluation reports of the local Advance Peace replication effort, which will also report on reductions in overall and neighborhood-specific shootings in Lansing/Ingham County; 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ost for this two-year Licensing Agreement with LifeMAP Management App™, an Advance Peace Violence Interruption Data Collection Tool, will be $50,000 and the payment for this agreement will come from funding sources noted above; an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 detailed outline of the resources offered by LifeMap Management Licensing agreement are clearly defined in the Scope of Work for Advance Peace – Appendix A; an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/>
        <w:t>WHEREAS, the Health Officer recommends that the Board of Commissioners authorizes entering into a Licensing Agreement for the LifeMAP Management App, an Advance Peace Violence Interruption Data Collection Tool, effective June 1, 2022 through May 31, 2024 in an amount not to exceed $50,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FORE BE IT RESOLVED, that the </w:t>
      </w:r>
      <w:r>
        <w:rPr>
          <w:rFonts w:eastAsia="Calibri"/>
        </w:rPr>
        <w:t xml:space="preserve">Ingham County Board of Commissioners authorizes entering </w:t>
      </w:r>
      <w:r>
        <w:rPr/>
        <w:t>into a Licensing Agreement for the LifeMAP Management App, an Advance Peace Violence Interruption Data Collection Tool effective June 1, 2022 through May 31, 2024 in an amount not to exceed $50,000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BE IT FURTHER RESOLVED, that the Controller/Administrator is authorized to make any budget adjustments consistent with this resolution.</w:t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Trubac, Cahill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1/13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Trubac, Cahill, Crenshaw, Sebolt, Slaught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aeyaert, Tennis     </w:t>
      </w:r>
      <w:r>
        <w:rPr>
          <w:b/>
        </w:rPr>
        <w:t>Approved  01/2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tivers     </w:t>
      </w:r>
      <w:r>
        <w:rPr>
          <w:b/>
        </w:rPr>
        <w:t>Approved  01/19/20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1:00Z</dcterms:created>
  <dc:creator>Carole Bush-Welch</dc:creator>
  <dc:description/>
  <cp:keywords/>
  <dc:language>en-US</dc:language>
  <cp:lastModifiedBy>Carole Bush-Welch</cp:lastModifiedBy>
  <dcterms:modified xsi:type="dcterms:W3CDTF">2022-01-27T15:01:00Z</dcterms:modified>
  <cp:revision>1</cp:revision>
  <dc:subject/>
  <dc:title/>
</cp:coreProperties>
</file>