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ADOPTED - FEBRUARY 8, 2022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2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Introduced by the Human Services Committee of the: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INGHAM COUNTY BOARD OF COMMISSIONERS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RESOLUTION MAKING AN APPOINTMENT TO THE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SENIOR CITIZENS ADVISORY BOARD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RESOLUTION #22 – 056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rPr/>
      </w:pPr>
      <w:r>
        <w:rPr/>
        <w:t>WHEREAS, a vacancy exists on the Senior Citizens Advisory Board; and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WHEREAS, the Human Services Committee interviewed those interested in serving on this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Committee.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THEREFORE BE IT RESOLVED, that the Ingham County Board of Commissioners hereby appoints:</w:t>
      </w:r>
    </w:p>
    <w:p>
      <w:pPr>
        <w:pStyle w:val="Normal"/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Lucy Maillette, 2418 Indian Hills Drive, Okemos, 48864</w:t>
      </w:r>
    </w:p>
    <w:p>
      <w:pPr>
        <w:pStyle w:val="Normal"/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1700" w:leader="none"/>
        </w:tabs>
        <w:suppressAutoHyphens w:val="true"/>
        <w:rPr>
          <w:lang w:eastAsia="ar-SA"/>
        </w:rPr>
      </w:pPr>
      <w:r>
        <w:rPr>
          <w:lang w:eastAsia="ar-SA"/>
        </w:rPr>
        <w:t>to the Senior Citizens Advisory Board to a term expiring December 31, 2023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rubac, Cahill, Crenshaw, Sebolt, Slaughter, Naeyaer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1/3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14:00Z</dcterms:created>
  <dc:creator>Carole Bush-Welch</dc:creator>
  <dc:description/>
  <cp:keywords/>
  <dc:language>en-US</dc:language>
  <cp:lastModifiedBy>Carole Bush-Welch</cp:lastModifiedBy>
  <dcterms:modified xsi:type="dcterms:W3CDTF">2022-02-09T17:14:00Z</dcterms:modified>
  <cp:revision>1</cp:revision>
  <dc:subject/>
  <dc:title/>
</cp:coreProperties>
</file>