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ADOPTED - FEBRUARY 22, 2022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Human Services,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SOLUTION TO CONVERT POSITION #601398 (DISEASE CONTROL NURSE) FROM .5 FTE TO .75 FTE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2 – 0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Ingham County Health Department (ICHD) wishes to temporarily increase a .5 FTE Disease Control Nurse Position (Position #601398) from .5 FTE to .75 FTE, effective October 1, 2021 through September 30, 2022 for an amount not to exceed $24,772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creasing Position #601398 from .5 FTE to .75FTE will allow ICHD’s Communicable Disease Division (CD) to increase their capacity and provide additional support for COVID-19 disease investigation and prevention effor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creasing this position will allow CD to utilize current staff to bring their expertise and knowledge to support these effor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osition #601398 will be increased from a .50 FTE to a .75 FTE (MNA Grade 3, Step 5), increasing the salary and fringe costs from $58,225 to $82,997 for a total increase of $24,772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ll costs of this increase will be covered by funds from the COVID-19 grants from the Michigan Department of Health and Human Services (MDHHS) authorized through Resolution #21-419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position will revert back to a .5 FTE position at the conclusion of the gra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recommends that the Ingham County Board of Commissioners authorizes increasing position #601398 Disease Control Nurse from .5 FTE to .75 FTE effective upon approval through September 30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at the Ingham County Board of Commissioners </w:t>
      </w:r>
      <w:bookmarkStart w:id="0" w:name="_Hlk94717593"/>
      <w:r>
        <w:rPr/>
        <w:t>authorizes the conversion of position #601398 Disease Control Nurse from .5 FTE to .75 FTE effective upon approval through September 30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/>
        <w:t>BE IT FURTHER RESOLVED, that the Controller/Administrator is authorized to make any necessary budget adjustments and adjustments to the position allocation list, consistent with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Chairperson of the Board of Commissioners is hereby authorized to sign any contract documents </w:t>
      </w:r>
      <w:r>
        <w:rPr>
          <w:bCs/>
        </w:rPr>
        <w:t>or letters of understanding</w:t>
      </w:r>
      <w:r>
        <w:rPr/>
        <w:t xml:space="preserve"> on behalf of the county after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Cahill, Tennis, Crenshaw, Sebolt, Slaughter, Naeyaer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rubac     </w:t>
      </w:r>
      <w:r>
        <w:rPr>
          <w:b/>
        </w:rPr>
        <w:t>Approved  02/1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Sebolt, Stivers, Grebner, Celentino, Peña, Maiville, Naeyaert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2/15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Peña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2/16/2022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10:00Z</dcterms:created>
  <dc:creator>Carole Bush-Welch</dc:creator>
  <dc:description/>
  <cp:keywords/>
  <dc:language>en-US</dc:language>
  <cp:lastModifiedBy>Carole Bush-Welch</cp:lastModifiedBy>
  <dcterms:modified xsi:type="dcterms:W3CDTF">2022-02-23T18:10:00Z</dcterms:modified>
  <cp:revision>1</cp:revision>
  <dc:subject/>
  <dc:title/>
</cp:coreProperties>
</file>