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RCH 8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&amp; Courts, Human Services and Finance Committees of the: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160" w:firstLine="720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RESOLUTION TO AUTHORIZE AN AGREEMENT WITH SAFE PASSAGES DB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ADVANCE PEACE FOR A LICENSING AGREEMENT </w:t>
      </w:r>
      <w:r>
        <w:rPr>
          <w:b/>
        </w:rPr>
        <w:t>FOR THE LIFEMAP MANAGEMENT APP™ DATA COLLECTION TOOL</w:t>
      </w:r>
    </w:p>
    <w:p>
      <w:pPr>
        <w:pStyle w:val="Normal"/>
        <w:autoSpaceDE w:val="false"/>
        <w:ind w:left="1008" w:hanging="14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RESOLUTION #22 – 126</w:t>
      </w:r>
    </w:p>
    <w:p>
      <w:pPr>
        <w:pStyle w:val="Normal"/>
        <w:autoSpaceDE w:val="false"/>
        <w:ind w:left="1008" w:hanging="144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2F5496"/>
        </w:rPr>
      </w:pPr>
      <w:r>
        <w:rPr>
          <w:rFonts w:eastAsia="Calibri"/>
          <w:b/>
          <w:bCs/>
          <w:color w:val="2F5496"/>
        </w:rPr>
      </w:r>
    </w:p>
    <w:p>
      <w:pPr>
        <w:pStyle w:val="Normal"/>
        <w:autoSpaceDE w:val="false"/>
        <w:rPr/>
      </w:pPr>
      <w:r>
        <w:rPr>
          <w:color w:val="000000"/>
        </w:rPr>
        <w:t>WHEREAS,</w:t>
      </w:r>
      <w:r>
        <w:rPr/>
        <w:t xml:space="preserve"> Ingham County Health Department (ICHD) wishes to enter into a Licensing Agreement for the LifeMAP Management App, an Advance Peace Violence Interruption Data Collection Tool, effective June 1, 2022 through May 31, 2025, in an amount not to exceed $75,000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Resolution #21-179, authorized Ingham County to include a commitment, support, and partnership with Advance Peace and local partners in an amount of $590,000 to establish a program that builds and sustains local community capacity to interrupt gun violence; an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HEREAS, the LifeMAP Management App Data Collection tool is a critical part of the Advance Peace Fellowship used to ensure adherence to the Advance Peace approach and for measuring impact of the approach, as well a robust evaluation of both outputs and outcomes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</w:t>
      </w:r>
      <w:r>
        <w:rPr>
          <w:bCs/>
        </w:rPr>
        <w:t>Resolution #22-045 authorized the agreement with Advance Peace effective January 25, 2022 through January 24, 2024, as a two-year term agreement</w:t>
      </w:r>
      <w:r>
        <w:rPr/>
        <w:t xml:space="preserve">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</w:t>
      </w:r>
      <w:r>
        <w:rPr>
          <w:bCs/>
        </w:rPr>
        <w:t>since the authorization of Resolution #22-045, Advance Peace has requested an additional year be added for a three-year term agreement; an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HEREAS, additionally, the LifeMAP Management App provides training and technical support, as well as the ability to export one (1), six (6), and twelve (12) month data reports; an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WHEREAS, this local data generated through LifeMAP will then be summarized in evaluation reports of the local Advance Peace replication effort, which will also report on reductions in overall and neighborhood-specific shootings in Lansing/Ingham County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a detailed outline of the resources offered by LifeMAP Management Licensing agreement are clearly defined in the Scope of Work for Advance Peace – Appendix A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WHEREAS, the payment of this agreement will come from funding sources noted above; an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recommends that the Ingham County Board of Commissioners authorizes entering into a Licensing Agreement for the LifeMAP Management App, an Advance Peace Violence Interruption Data Collection Tool, effective June 1, 2022 through May 31, 2025, in an amount not to exceed $75,0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EREFORE BE IT RESOLVED, that the </w:t>
      </w:r>
      <w:r>
        <w:rPr>
          <w:rFonts w:eastAsia="Calibri"/>
        </w:rPr>
        <w:t>Ingham County Board of Commissioners authorizes</w:t>
      </w:r>
      <w:r>
        <w:rPr/>
        <w:t xml:space="preserve"> entering into a Licensing Agreement for the LifeMAP Management App, an Advance Peace Violence Interruption Data Collection Tool, effective June 1, 2022 through May 31, 2025, in an amount not to exceed $75,0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0000"/>
        </w:rPr>
        <w:t xml:space="preserve">BE IT FURTHER RESOLVED, that the Controller/Administrator is authorized </w:t>
      </w:r>
      <w:r>
        <w:rPr/>
        <w:t>to make any budget adjustments consistent with this resolution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>BE IT FURTHER RESOLVED, that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Slaughter, Polsdofer, Celentino, Trubac, Cahill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Schafer     </w:t>
      </w:r>
      <w:r>
        <w:rPr>
          <w:b/>
        </w:rPr>
        <w:t>Approved  02/24/2022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rubac, Cahill, Tennis, Crenshaw, Sebolt, Slaughter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aeyaert     </w:t>
      </w:r>
      <w:r>
        <w:rPr>
          <w:b/>
        </w:rPr>
        <w:t>Approved  02/2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tivers, Schafer     </w:t>
      </w:r>
      <w:r>
        <w:rPr>
          <w:b/>
        </w:rPr>
        <w:t>Approved  03/02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18:00Z</dcterms:created>
  <dc:creator>Carole Bush-Welch</dc:creator>
  <dc:description/>
  <cp:keywords/>
  <dc:language>en-US</dc:language>
  <cp:lastModifiedBy>Carole Bush-Welch</cp:lastModifiedBy>
  <dcterms:modified xsi:type="dcterms:W3CDTF">2022-03-09T18:19:00Z</dcterms:modified>
  <cp:revision>1</cp:revision>
  <dc:subject/>
  <dc:title/>
</cp:coreProperties>
</file>