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DOPTED - MARCH 22, 2022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8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Introduced by the Human Services, County Services and Finance Committees of the:</w:t>
      </w:r>
    </w:p>
    <w:p>
      <w:pPr>
        <w:pStyle w:val="Normal"/>
        <w:ind w:left="-180" w:right="-18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PPROVE OF THE REORGANIZATION OF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PARKS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RESOLUTION #22</w:t>
      </w:r>
      <w:r>
        <w:rPr/>
        <w:t xml:space="preserve"> </w:t>
      </w:r>
      <w:r>
        <w:rPr>
          <w:b/>
        </w:rPr>
        <w:t>– 14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reorganization of the Parks Department has been identified as desirable in order to expand upon and enhance the efficient delivery and funding of servic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WHEREAS, the Reorganization Procedure Policy is intended to provide the Board of Commissioners with careful analysis of workforce demands, financial resources, and the needs of County residents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HEREAS, a reorganization started November 24, 2020 is proposed to consist of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90" w:right="720" w:hanging="270"/>
        <w:rPr/>
      </w:pPr>
      <w:r>
        <w:rPr/>
        <w:t>1)  Reclassification of the current Account Clerk MC 4 position ($42,932.73 - $51,546.78) to a Financial &amp; Account Clerk MC 6 ($49,372.03 - $59,276.88) position</w:t>
      </w:r>
    </w:p>
    <w:p>
      <w:pPr>
        <w:pStyle w:val="Normal"/>
        <w:ind w:left="1080" w:right="720" w:hanging="360"/>
        <w:rPr/>
      </w:pPr>
      <w:r>
        <w:rPr/>
        <w:t>2)  Reclassification of the current Administrative Office Coordinator MC 7 ($53,476.64 - $64,208.34) position to an Administrative Office Coordinator MC 8 ($58,250.57 - $70,264.23), position</w:t>
      </w:r>
    </w:p>
    <w:p>
      <w:pPr>
        <w:pStyle w:val="Normal"/>
        <w:ind w:left="720" w:right="720" w:hanging="0"/>
        <w:rPr/>
      </w:pPr>
      <w:r>
        <w:rPr/>
        <w:t>3)  Reclassification of two (2) Park Manager II MC 10 ($69,805.73 - $83,808.51) to a Park Manager III MC 11 ($75,387.20 - $90,511,.37)</w:t>
      </w:r>
    </w:p>
    <w:p>
      <w:pPr>
        <w:pStyle w:val="Normal"/>
        <w:autoSpaceDE w:val="false"/>
        <w:ind w:left="720" w:right="720" w:hanging="0"/>
        <w:rPr/>
      </w:pPr>
      <w:r>
        <w:rPr/>
        <w:t>4)  Reclassification of the Park Manager III MC 11 ($75,387.20 - $90,511,.37) position into Deputy Director MC 12 ($80,939.25 - $97,177.46)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employee recruitment and retention are of paramount importance in a tight job market and accurate job descriptions and reasonable compensation play a key factor in bo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Human Resources Department was consulted and the job descriptions for various positions were updated and repoint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WHEREAS, the Park Director has met with the Controller/Administrator and the Controller/Administrator is in agreement with the proposed reorganization; and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WHEREAS, the Parks Department has complied with the County’s Reorganization Policy; and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WHEREAS, this proposed reorganization is in keeping with the Board of Commissioners’ Strategic Plan’s long-term goal of attracting and retaining exceptional employee and will not eliminate any position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roves the proposed reorganization of the Ingham County Park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is reorganization includes the following changes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u w:val="single"/>
        </w:rPr>
        <w:t>Position Number</w:t>
      </w:r>
      <w:r>
        <w:rPr/>
        <w:tab/>
      </w:r>
      <w:r>
        <w:rPr>
          <w:u w:val="single"/>
        </w:rPr>
        <w:t>Position Title</w:t>
      </w:r>
      <w:r>
        <w:rPr/>
        <w:tab/>
        <w:tab/>
      </w:r>
      <w:r>
        <w:rPr>
          <w:u w:val="single"/>
        </w:rPr>
        <w:t>Action</w:t>
      </w:r>
    </w:p>
    <w:p>
      <w:pPr>
        <w:pStyle w:val="Normal"/>
        <w:ind w:left="2880" w:hanging="2160"/>
        <w:rPr/>
      </w:pPr>
      <w:r>
        <w:rPr/>
        <w:t>759014</w:t>
        <w:tab/>
        <w:t xml:space="preserve">Account Clerk </w:t>
        <w:tab/>
        <w:t xml:space="preserve">Move from MC 4 </w:t>
      </w:r>
      <w:bookmarkStart w:id="0" w:name="_Hlk97545670"/>
      <w:r>
        <w:rPr/>
        <w:t xml:space="preserve">($42,932.73 - $51,546.78) </w:t>
      </w:r>
      <w:bookmarkEnd w:id="0"/>
      <w:r>
        <w:rPr/>
        <w:t xml:space="preserve">to MC 6 </w:t>
        <w:tab/>
        <w:tab/>
        <w:tab/>
        <w:tab/>
        <w:t xml:space="preserve">($49,372.03 - $59,276.88) and update the </w:t>
      </w:r>
    </w:p>
    <w:p>
      <w:pPr>
        <w:pStyle w:val="Normal"/>
        <w:ind w:firstLine="5040"/>
        <w:rPr/>
      </w:pPr>
      <w:r>
        <w:rPr/>
        <w:t xml:space="preserve">current job description, and change the title to Financial &amp; </w:t>
        <w:tab/>
        <w:tab/>
        <w:tab/>
        <w:tab/>
        <w:tab/>
        <w:tab/>
        <w:tab/>
        <w:tab/>
        <w:t xml:space="preserve">Account Clerk (50% millage funded position and 50% </w:t>
        <w:tab/>
        <w:tab/>
        <w:tab/>
        <w:tab/>
        <w:tab/>
        <w:tab/>
        <w:tab/>
        <w:tab/>
        <w:t>general funded)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2880" w:hanging="2160"/>
        <w:rPr/>
      </w:pPr>
      <w:r>
        <w:rPr/>
        <w:t>759012</w:t>
        <w:tab/>
        <w:t xml:space="preserve">Administrative </w:t>
        <w:tab/>
        <w:t xml:space="preserve">Move from MC 7 ($53,476.64 - $64,208.34) to MC 8 </w:t>
        <w:tab/>
        <w:tab/>
        <w:tab/>
        <w:tab/>
        <w:t xml:space="preserve">($58,250.57 - $70,264.23), update the </w:t>
        <w:tab/>
        <w:tab/>
        <w:tab/>
        <w:tab/>
        <w:tab/>
        <w:tab/>
        <w:t>Office Coordinator current job description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759002</w:t>
        <w:tab/>
        <w:t xml:space="preserve">Park Manager III </w:t>
        <w:tab/>
        <w:t xml:space="preserve">Move from MC 11 ($75,387.20 - $90,511,.37) to MC 12 </w:t>
        <w:tab/>
        <w:tab/>
        <w:tab/>
        <w:tab/>
        <w:t>($80,939.25 - $97,177.46), update the current job</w:t>
        <w:tab/>
        <w:tab/>
        <w:tab/>
        <w:tab/>
        <w:tab/>
        <w:t>description and change the title to Deputy Director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2880" w:hanging="2160"/>
        <w:rPr/>
      </w:pPr>
      <w:r>
        <w:rPr/>
        <w:t>759008</w:t>
        <w:tab/>
        <w:t xml:space="preserve">Park Manager II </w:t>
        <w:tab/>
        <w:t xml:space="preserve">Move from MC 10 ($69,805.73 - $83,808.51) to MC 11 </w:t>
        <w:tab/>
        <w:tab/>
        <w:tab/>
        <w:tab/>
        <w:t>($75,387.20 - $90,511,.37), update the current job</w:t>
        <w:tab/>
        <w:tab/>
        <w:tab/>
        <w:tab/>
        <w:tab/>
        <w:t>description, and change the title to park Manager III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  <w:t>759009</w:t>
        <w:tab/>
        <w:t>Park Manager II</w:t>
        <w:tab/>
        <w:t xml:space="preserve">Move from MC 10 ($69,805.73 - $83,808.51) to MC 11 </w:t>
        <w:tab/>
        <w:tab/>
        <w:tab/>
        <w:tab/>
        <w:t>($75,387.20 - $90,511,.37), update the current job</w:t>
        <w:tab/>
        <w:tab/>
        <w:tab/>
        <w:tab/>
        <w:tab/>
        <w:t>description, and change the title to park Manage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adjustments to the budget and position allocation list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BE IT FURTHER RESOLVED, that each of the reclassifications made as a part of this reorganization above are effective the first full pay date following the date the reorganization request was submitted to the Human Resources Departme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Trubac, Cahill, Tennis, Crenshaw, Sebolt,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Slaughter     </w:t>
      </w:r>
      <w:r>
        <w:rPr>
          <w:b/>
        </w:rPr>
        <w:t>Approved  03/1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Sebolt, Stivers, Grebner, Celentino, Peña, Maiville, Naeyaert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15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Schafer     </w:t>
      </w:r>
      <w:r>
        <w:rPr>
          <w:b/>
        </w:rPr>
        <w:t>Approved  03/16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Carole Bush-Welch</dc:creator>
  <dc:description/>
  <cp:keywords/>
  <dc:language>en-US</dc:language>
  <cp:lastModifiedBy>Carole Bush-Welch</cp:lastModifiedBy>
  <dcterms:modified xsi:type="dcterms:W3CDTF">2022-03-23T18:07:00Z</dcterms:modified>
  <cp:revision>1</cp:revision>
  <dc:subject/>
  <dc:title/>
</cp:coreProperties>
</file>