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MARCH 22, 2022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9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70C0"/>
        </w:rPr>
      </w:pPr>
      <w:r>
        <w:rPr/>
        <w:t>Introduced by the Human Services and Finance Committees of the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AN AGREEMENT WITH THE STATE OF MICHIGAN DEPARTMENT OF LICENSING AND REGULATORY AFFAIRS (LARA) TO ACCEPT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MICHIGAN MEDICAL MARIHUANA OPERATION AND OVERSIGHT GRANT</w:t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22</w:t>
      </w:r>
      <w:r>
        <w:rPr/>
        <w:t xml:space="preserve"> </w:t>
      </w:r>
      <w:r>
        <w:rPr>
          <w:b/>
        </w:rPr>
        <w:t>– 14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Web"/>
        <w:rPr/>
      </w:pPr>
      <w:r>
        <w:rPr>
          <w:color w:val="000000"/>
        </w:rPr>
        <w:t>WHEREAS,</w:t>
      </w:r>
      <w:r>
        <w:rPr/>
        <w:t xml:space="preserve"> Ingham County Health Department (ICHD) wishes to accept a grant from the State of Michigan Department of Licensing and Regulatory Affairs (LARA) for education, communication, and outreach regarding the Michigan Medical Marihuana Act for an amount not to exceed $23,436, effective January 1, 2022 to September 15, 2022; and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0070C0"/>
        </w:rPr>
      </w:pPr>
      <w:r>
        <w:rPr>
          <w:color w:val="000000"/>
        </w:rPr>
        <w:t xml:space="preserve">WHEREAS, </w:t>
      </w:r>
      <w:r>
        <w:rPr/>
        <w:t>the Michigan Legislature has appropriated funds for the Medical Marihuana Operation and Oversight Grant in the Michigan Medical Marihuana Act, 2008 IL 1, MCL 333.26426; and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 xml:space="preserve">WHEREAS, </w:t>
      </w:r>
      <w:r>
        <w:rPr/>
        <w:t>Public Act 87 of 2021 section 901 directs funds appropriated for grants to education, communication, and outreach regarding the Michigan Medical Marihuana Act; and</w:t>
      </w:r>
    </w:p>
    <w:p>
      <w:pPr>
        <w:pStyle w:val="Normal"/>
        <w:rPr/>
      </w:pPr>
      <w:r>
        <w:rPr>
          <w:color w:val="000000"/>
        </w:rPr>
        <w:br/>
        <w:t xml:space="preserve">WHEREAS, </w:t>
      </w:r>
      <w:r>
        <w:rPr/>
        <w:t>grants, which are available to counties, are distributed proportionately based upon the number of registry identification cards issued to or renewed for the residents of each county</w:t>
      </w:r>
      <w:r>
        <w:rPr>
          <w:color w:val="000000"/>
        </w:rPr>
        <w:t>; and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WHEREAS, ICHD received this grant previously in 2019, 2020, and 2021 (Resolution #19-115, Resolution #20-070, and Resolution #21-128);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EREAS,</w:t>
      </w:r>
      <w:r>
        <w:rPr/>
        <w:t xml:space="preserve"> ICHD seeks to engage in activities such as providing education to adolescents, patients, caregivers, and community members through targeted advertising/marketing and to communicate harm reduction strategies such as safe storage and avoidance of impaired driving to the general public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EREAS,</w:t>
      </w:r>
      <w:r>
        <w:rPr/>
        <w:t xml:space="preserve"> </w:t>
      </w:r>
      <w:r>
        <w:rPr>
          <w:color w:val="000000"/>
        </w:rPr>
        <w:t>this funding will be used to</w:t>
      </w:r>
      <w:r>
        <w:rPr/>
        <w:t xml:space="preserve"> provide education to adolescents, patients, caregivers, and community members through targeted advertising/marketing, and used to communicate harm reduction strategies such as safe storage and avoidance of impaired driving to the general public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se activities are targeted to contribute to the following objectiv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 medical marihuana patients and others about safe storage and provide lock bags to those who have n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 medical marihuana patients and others about the dangers of driving while under the influence of cannab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e pregnant women and others regarding risks associated with cannabis use during pregnancy and breastfeed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perception of risk for adolescent recreational marijuana u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he self-reported use of medical marihuana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WHEREAS, </w:t>
      </w:r>
      <w:r>
        <w:rPr/>
        <w:t xml:space="preserve">the Health Officer recommends that the Ingham County Board of Commissioners authorize a grant agreement with (LARA), in an amount not to exceed $23,436 effective January 1, 2022 to September 15, 2022. </w:t>
      </w:r>
    </w:p>
    <w:p>
      <w:pPr>
        <w:pStyle w:val="NormalWeb"/>
        <w:rPr>
          <w:color w:val="0070C0"/>
        </w:rPr>
      </w:pPr>
      <w:r>
        <w:rPr>
          <w:color w:val="0070C0"/>
        </w:rPr>
        <w:br/>
      </w:r>
      <w:r>
        <w:rPr>
          <w:color w:val="000000"/>
        </w:rPr>
        <w:t xml:space="preserve">THEREFORE BE IT RESOLVED, that the Ingham County Board of Commissioners authorizes a grant agreement with </w:t>
      </w:r>
      <w:r>
        <w:rPr/>
        <w:t xml:space="preserve">the State of Michigan Department of Licensing and Regulatory Affairs (LARA), </w:t>
      </w:r>
      <w:r>
        <w:rPr>
          <w:color w:val="000000"/>
        </w:rPr>
        <w:t>in an amount not to exceed $23,436 effective January 1, 2022 to September 15, 2022.</w:t>
      </w:r>
    </w:p>
    <w:p>
      <w:pPr>
        <w:pStyle w:val="NormalWeb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0000"/>
        </w:rPr>
        <w:t xml:space="preserve">BE IT FURTHER RESOLVED, that the Controller/Administrator is authorized </w:t>
      </w:r>
      <w:r>
        <w:rPr/>
        <w:t>to make any budget adjustments consistent with this resolution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>BE IT FURTHER RESOLVED, that the Chairperson of the Ingham County Board of Commissioners is authorized to sign any necessary contract documents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rubac, Cahill, Tennis, Crenshaw, Sebolt,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Slaughter     </w:t>
      </w:r>
      <w:r>
        <w:rPr>
          <w:b/>
        </w:rPr>
        <w:t>Approved  03/1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3/16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7:00Z</dcterms:created>
  <dc:creator>Carole Bush-Welch</dc:creator>
  <dc:description/>
  <cp:keywords/>
  <dc:language>en-US</dc:language>
  <cp:lastModifiedBy>Carole Bush-Welch</cp:lastModifiedBy>
  <dcterms:modified xsi:type="dcterms:W3CDTF">2022-03-23T18:08:00Z</dcterms:modified>
  <cp:revision>1</cp:revision>
  <dc:subject/>
  <dc:title/>
</cp:coreProperties>
</file>