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MARCH 22, 2022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Law &amp; Courts, County Service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 PART-TIME COMMUNICATIONS &amp; MEDIA ASSISTANT WITHIN THE SHERIFF’S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22</w:t>
      </w:r>
      <w:r>
        <w:rPr/>
        <w:t xml:space="preserve"> </w:t>
      </w:r>
      <w:r>
        <w:rPr>
          <w:b/>
        </w:rPr>
        <w:t>– 1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WHEREAS, the Sheriff’s Office has identified a need to supplement staffing for Central Records and Freedom of Information Act (FOIA) responsibilities; 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yellow"/>
        </w:rPr>
      </w:pPr>
      <w:r>
        <w:rPr/>
        <w:t>WHEREAS, the Sheriff’s Office has an ever-present need to inform, educate, and engage with the community through many media platforms; a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WHEREAS, the Sheriff’s Office has projected that the above responsibilities are worthy of a part-time support staff pos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vetted the job description and gained support of the UAW for this position to be compensated as a level F (salary range $20,410 - $24,339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ng-term cost for this position, including wages and benefits, is projected to be $46,50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heriff’s Office has identified funding through a transfer from temporary salaries for the special part-time Deputies previously approved by Resolution #21-387;</w:t>
      </w:r>
      <w:r>
        <w:rPr>
          <w:color w:val="FF0000"/>
        </w:rPr>
        <w:t xml:space="preserve">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heriff’s Office projects improvement in service delivery and mission fulfillment with the addition of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uthorizes the creation of a Part-Time Communications &amp; Media Assistant (UAW/F) within the Sheriff’s Office effective upon approval of this resolu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ontroller/Administrator is authorized to transfer up to $46,501 from temporary salaries to permanent wages and fringes within the Sheriff’s Office budget and to make the necessary adjustments to the position allocation lis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Trubac, Cahill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3/10/2022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ebolt, Stivers, Grebner, Celentino, Peña, Maiville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3/16/2022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1:00Z</dcterms:created>
  <dc:creator>Carole Bush-Welch</dc:creator>
  <dc:description/>
  <cp:keywords/>
  <dc:language>en-US</dc:language>
  <cp:lastModifiedBy>Carole Bush-Welch</cp:lastModifiedBy>
  <dcterms:modified xsi:type="dcterms:W3CDTF">2022-03-23T18:11:00Z</dcterms:modified>
  <cp:revision>2</cp:revision>
  <dc:subject/>
  <dc:title/>
</cp:coreProperties>
</file>