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APRIL 26, 202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4</w:t>
      </w:r>
    </w:p>
    <w:p>
      <w:pPr>
        <w:pStyle w:val="TextBody"/>
        <w:tabs>
          <w:tab w:val="clear" w:pos="720"/>
          <w:tab w:val="left" w:pos="1241" w:leader="none"/>
        </w:tabs>
        <w:spacing w:before="0" w:after="0"/>
        <w:ind w:right="23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Web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RESOLUTION #22 – 202</w:t>
      </w:r>
    </w:p>
    <w:p>
      <w:pPr>
        <w:pStyle w:val="NormalWeb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HEREFORE BE IT RESOLVED, that the Ingham County Board of Commissioners approves the attached list of Special and Routine Permits dated April 5, 2022, as submitted. </w:t>
      </w:r>
    </w:p>
    <w:p>
      <w:pPr>
        <w:pStyle w:val="NormalWeb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Stivers, Grebner, Celentino, Peña, Maiville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04/19/2022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03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Web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/>
            </w:pPr>
            <w:r>
              <w:rPr/>
              <w:t>DATE:  April 5, 2022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LIST OF CURRENT PERMITS ISSU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14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90"/>
        <w:gridCol w:w="2750"/>
        <w:gridCol w:w="3706"/>
        <w:gridCol w:w="3336"/>
      </w:tblGrid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W PERMIT#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PPLICANT/ CONTRACTO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7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9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6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tawa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5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S Teleco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ric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5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stside Wat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 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stfield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7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nnevill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8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bl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8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bl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8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gaters Propertie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men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79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 Lak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1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 Consulting Group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l Boring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1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2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 FIberne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il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2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nd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3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ro Fiberne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sh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3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n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0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ckard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0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0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st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hel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G Spartan Sola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 Projec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net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 Signal Co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wen Maisch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e Removal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oma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1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nni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ndstream Service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ham Co Parks Dep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Blanke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 &amp; 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tch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igan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igan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ro Fibernet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ilto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S Teleco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re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k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2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.ne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yo Group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ubinwa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igan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igan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3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umn Lan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 Township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ad Closur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ous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mbia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mbia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an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an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ffic Control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ne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ch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ch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T MacKenzi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ary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4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ylin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ppewa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field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sa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PS Technologie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verine Pipe Lin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lin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l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5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ephine L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side Wat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ynton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strea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in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side Water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Mai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Risley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cast Cable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ot St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cast Cable 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ient Car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6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ll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 Atta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rly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7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sa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8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well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8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umbia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8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t Hop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8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Pine Tre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8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an Corporation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ge 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9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an Corporation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ge Work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nni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9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yonne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9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ech Tree Lan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09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ster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-Soil &amp; Material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l Boring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emo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 Lansin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5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nett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ngview Dr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7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e Tre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ege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0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mm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0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llard Ave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s Energy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xter Trail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6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&amp;T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ner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8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nes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 Comm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l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22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cast Cable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le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lbert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31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en Travis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Division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ftsburg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34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WL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gadorn Rd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idian</w:t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  <w:t>Director of Engineering &amp; County Highway Engineer:  ________________________________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Kelly R. Jone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6:00Z</dcterms:created>
  <dc:creator>Carole Bush-Welch</dc:creator>
  <dc:description/>
  <cp:keywords/>
  <dc:language>en-US</dc:language>
  <cp:lastModifiedBy>Carole Bush-Welch</cp:lastModifiedBy>
  <dcterms:modified xsi:type="dcterms:W3CDTF">2022-04-27T17:28:00Z</dcterms:modified>
  <cp:revision>2</cp:revision>
  <dc:subject/>
  <dc:title/>
</cp:coreProperties>
</file>