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ADOPTED - APRIL 26, 2022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ntroduced by the County Services Committee of the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INGHAM COUNTY BOARD OF COMMISSIONERS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ESOLUTION TO AUTHORIZE THE RELEASE OF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TTORNEY/CLIENT PRIVILEGED COMMUNICATION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RESOLUTION #22 – 203</w: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Attorney issued an Attorney/Client privileged communication to the Director of the Board of Commissioners’ Office on April 15, 2022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Services Committee is requesting the release of the Attorney/Client privileged communication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Attorney has determined that the release of this communication would not have a negative effect on pending litigation or other legal matters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Services Committee recommends that this document be released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HEREFORE BE IT RESOLVED, that the Ingham County Board of Commissioners hereby authorizes the release of the Attorney/Client privileged communication from Cohl, Stoker &amp; Toskey, P.C., dated April 15, 2022 to the Director of the Board of Commissioners’ Offic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Sebolt, Stivers, Grebner, Celentino, Peña, Maiville, Naeyae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04/19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28:00Z</dcterms:created>
  <dc:creator>Carole Bush-Welch</dc:creator>
  <dc:description/>
  <cp:keywords/>
  <dc:language>en-US</dc:language>
  <cp:lastModifiedBy>Carole Bush-Welch</cp:lastModifiedBy>
  <dcterms:modified xsi:type="dcterms:W3CDTF">2022-04-27T17:28:00Z</dcterms:modified>
  <cp:revision>1</cp:revision>
  <dc:subject/>
  <dc:title/>
</cp:coreProperties>
</file>