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OPTED – MAY 10, 2022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ENDA ITEM NO.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Introduced by the Finance Committee of th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ATTESTING TO THE EXISTENCE OF MATCHING FUNDS THROUGH MERIDIAN CHARTER TOWNSHIP AND COMMITTING TO ONGOING MAINTENANCE FOR THE MSU TO LAKE LANSING CONNECTOR TRAIL, PHASE I TAP GRANT PROJECT FUNDED BY THE TRANSPORTATION ALTERNATIVES PROGRAM GRANT #2016025  MDOT JN 205121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22 – 235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bCs/>
        </w:rPr>
        <w:t>WHEREAS,</w:t>
      </w:r>
      <w:r>
        <w:rPr/>
        <w:t xml:space="preserve"> the Transportation Alternatives Program is a federally funded program administered in Michigan by the Michigan Department of Transportation (MDOT); 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Cs/>
        </w:rPr>
      </w:pPr>
      <w:r>
        <w:rPr>
          <w:bCs/>
        </w:rPr>
        <w:t>WHEREAS,</w:t>
      </w:r>
      <w:r>
        <w:rPr/>
        <w:t xml:space="preserve"> the Ingham County Road Department has received a conditional commitment through MDOT from the Transportation Alternatives Program to </w:t>
      </w:r>
      <w:bookmarkStart w:id="0" w:name="_Hlk102568736"/>
      <w:r>
        <w:rPr/>
        <w:t xml:space="preserve">construct the </w:t>
      </w:r>
      <w:r>
        <w:rPr>
          <w:bCs/>
        </w:rPr>
        <w:t>MSU to Lake Lansing Connector Trail, Phase I (the “Project”),</w:t>
      </w:r>
      <w:bookmarkEnd w:id="0"/>
      <w:r>
        <w:rPr>
          <w:bCs/>
        </w:rPr>
        <w:t xml:space="preserve"> an off-road trail lying parallel with the Red Cedar River and the CN Railroad between Hagadorn Road and M-43 (Grand River Avenue); an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bCs/>
        </w:rPr>
        <w:t>WHEREAS,</w:t>
      </w:r>
      <w:r>
        <w:rPr/>
        <w:t xml:space="preserve"> the Ingham County Road Department, as an Act 51 Agency, is acting on behalf of the Charter Township of Meridia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bCs/>
        </w:rPr>
        <w:t>THEREFORE BE IT RESOLVED, that</w:t>
      </w:r>
      <w:r>
        <w:rPr/>
        <w:t xml:space="preserve"> Ingham County Board of Commissioners, on behalf of the Ingham County Road Department, supports the construction of the M</w:t>
      </w:r>
      <w:r>
        <w:rPr>
          <w:bCs/>
        </w:rPr>
        <w:t xml:space="preserve">SU to Lake Lansing Connector Trail, Phase I (the “Project”).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bCs/>
        </w:rPr>
      </w:pPr>
      <w:r>
        <w:rPr>
          <w:bCs/>
        </w:rPr>
        <w:t>BE IT FURTHER RESOLVED, that</w:t>
      </w:r>
      <w:r>
        <w:rPr/>
        <w:t xml:space="preserve"> Ingham County attests that there is no cost to Ingham County and commits that the necessary funds are available through the Charter Township of Meridian</w:t>
      </w:r>
      <w:r>
        <w:rPr>
          <w:bCs/>
        </w:rPr>
        <w:t xml:space="preserve"> to carry out the Project, including engineering for construction, permit fees, administration costs, cost overruns, and the required matching funds for the overall Project cos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bCs/>
        </w:rPr>
        <w:t>BE IT FURTHER RESOLVED, that</w:t>
      </w:r>
      <w:r>
        <w:rPr/>
        <w:t xml:space="preserve"> Ingham County commits to the Charter Township of Meridian owning, operating, funding, and implementing a maintenance program over the design life of the Project constructed with Transportation Alternatives Program fund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bCs/>
        </w:rPr>
        <w:t xml:space="preserve">BE IT FURTHER RESOLVED, that the Board Chairperson is hereby authorized to </w:t>
      </w:r>
      <w:r>
        <w:rPr/>
        <w:t>act as the applicant's agent during the Project development, and to sign the Project Interagency Agreement after approval as to form by the County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Tennis, Crenshaw, Polsdofer, Stivers, Peña, Schafer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5/04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02:00Z</dcterms:created>
  <dc:creator>Carole Bush-Welch</dc:creator>
  <dc:description/>
  <cp:keywords/>
  <dc:language>en-US</dc:language>
  <cp:lastModifiedBy>Carole Bush-Welch</cp:lastModifiedBy>
  <dcterms:modified xsi:type="dcterms:W3CDTF">2022-05-11T15:03:00Z</dcterms:modified>
  <cp:revision>1</cp:revision>
  <dc:subject/>
  <dc:title/>
</cp:coreProperties>
</file>