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Y 24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DESIGNATING THE MONTH OF JUNE, 2022 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GBTQ PRIDE MONTH IN INGHAM COUN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2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Ingham County recognizes the economic and cultural benefits of diversity and seeks to create a welcoming environment for all residents, including the LGBTQ Commun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gham County Resolution #13-368 commits to equal opportunity and nondiscrimination for all persons inclusive on the basis of sexual orientation and gender ident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HEREAS, Ingham County’s Equal Employment Opportunity Policy states that employment opportunity should be given without regard to gender identity or gender expressio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HEREAS, Ingham County Resolution #19-057 ensures accessibility to gender-segregated facilities on property operated by Ingham County based on gender identity or express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gham Community Health Center was the only community health center in Michigan to receive top designation from LGBTQ-inclusive healthcare by the Human Rights Campaign in 201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June is celebrated nationally and worldwide as LGBTQ Pride Month in commemoration of the 1969 Stonewall Rebellion in New York C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realities of COVID-19 have caused the LGBTQ Community and its allies to reimagine the way Pride is celebr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designates the month of June, 2022 as LGBTQ Pride Month in the County of Ingham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ebolt, Stivers, Grebner, Celentino, Peña, Maiville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5/17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6:00Z</dcterms:created>
  <dc:creator>Carole Bush-Welch</dc:creator>
  <dc:description/>
  <cp:keywords/>
  <dc:language>en-US</dc:language>
  <cp:lastModifiedBy>Carole Bush-Welch</cp:lastModifiedBy>
  <dcterms:modified xsi:type="dcterms:W3CDTF">2022-05-25T14:06:00Z</dcterms:modified>
  <cp:revision>1</cp:revision>
  <dc:subject/>
  <dc:title/>
</cp:coreProperties>
</file>