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14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MEND RESOLUTION #22-185 AUTHORIZING A 2021-2022 AGREEMENT WITH THE MICHIGAN DEPARTMENT OF HEALTH &amp; HUMAN SERVICES FOR THE DELIVERY OF PUBLIC HEALTH SERVICES UNDER THE MASTER AGRE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29" w:hanging="0"/>
        <w:jc w:val="center"/>
        <w:rPr>
          <w:b/>
          <w:b/>
          <w:szCs w:val="20"/>
        </w:rPr>
      </w:pPr>
      <w:r>
        <w:rPr>
          <w:b/>
          <w:szCs w:val="20"/>
        </w:rPr>
        <w:t>RESOLUTION #22 – 29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and ICHD have entered into a 2021-2022 Master Agreement authorized in Resolutions  #21-420, #21-587, and #22-185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DHHS has proposed additional funding in the amount of $6,028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to amend Amendment #2 to the 2021-2022 Comprehensive Agreement with Michigan Department of Health &amp; Human Services (MDHHS) effective October 1, 2021 through September 30, 2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the Master Agreement funding shall increase by $6,028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Health Officer, or her designee, is authorized to submit Amendment #2 of the 2021-22 Master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Crenshaw, Sebolt, Slaughter,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6/06/202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6/08/202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5:00Z</dcterms:created>
  <dc:creator>Carole Bush-Welch</dc:creator>
  <dc:description/>
  <cp:keywords/>
  <dc:language>en-US</dc:language>
  <cp:lastModifiedBy>Carole Bush-Welch</cp:lastModifiedBy>
  <dcterms:modified xsi:type="dcterms:W3CDTF">2022-06-15T18:55:00Z</dcterms:modified>
  <cp:revision>1</cp:revision>
  <dc:subject/>
  <dc:title/>
</cp:coreProperties>
</file>