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UGUST 23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70C0"/>
        </w:rPr>
      </w:pPr>
      <w:r>
        <w:rPr/>
        <w:t>Introduced by the Human Services and Finance Committees of the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RESOLUTION TO AMEND RESOLUTION #22-322 FOR THE</w:t>
      </w:r>
      <w:r>
        <w:rPr>
          <w:b/>
          <w:caps/>
        </w:rPr>
        <w:t xml:space="preserve"> cOVID-19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REGIONAL HEALTH EQUITY COUNCIL BACKBONE ORGANIZATION GRANT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RESOLUTION #22 – 396</w:t>
      </w:r>
    </w:p>
    <w:p>
      <w:pPr>
        <w:pStyle w:val="Normal"/>
        <w:rPr>
          <w:rFonts w:eastAsia="Arial"/>
          <w:b/>
          <w:b/>
          <w:color w:val="2F5496"/>
        </w:rPr>
      </w:pPr>
      <w:r>
        <w:rPr>
          <w:rFonts w:eastAsia="Arial"/>
          <w:b/>
          <w:color w:val="2F5496"/>
        </w:rPr>
      </w:r>
    </w:p>
    <w:p>
      <w:pPr>
        <w:pStyle w:val="Normal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WHEREAS, Ingham County Health Department (ICHD) wishes to amend Resolution #22-322 with Michigan Public Health Institute (MPHI) and the Michigan Department of Health and Human Services (MDHHS) to reduce the funding amount to $33,675 and to change the funding period to </w:t>
      </w:r>
      <w:r>
        <w:rPr/>
        <w:t>August 1, 2022 through September 30, 2022</w:t>
      </w:r>
      <w:r>
        <w:rPr>
          <w:color w:val="000000"/>
        </w:rPr>
        <w:t>; and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WHEREAS,</w:t>
      </w:r>
      <w:r>
        <w:rPr/>
        <w:t xml:space="preserve"> through Resolution #22-322, ICHD </w:t>
      </w:r>
      <w:r>
        <w:rPr>
          <w:color w:val="000000"/>
        </w:rPr>
        <w:t xml:space="preserve">accepted a </w:t>
      </w:r>
      <w:r>
        <w:rPr/>
        <w:t xml:space="preserve">COVID-19 Regional Health Equity Council Backbone Organization Grant </w:t>
      </w:r>
      <w:r>
        <w:rPr>
          <w:color w:val="000000"/>
        </w:rPr>
        <w:t>authorizing an agreement with MPHI and the MDHHS in an amount not to exceed $400,000 effective July 11, 2022 through May 31, 2023; and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is amendment will change the funding period to August 1, 2022 through September 30, 2022 and reduce the total dollar award for the fiscal year 2022 funding period to $33,675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an additional contract is anticipated for fiscal year 2023 effective October 1, 2022 through May 31, 2023 which will award ICHD a total of $366,325 in grant funds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is anticipated fiscal year 2023 grant amount of $366,325 will award ICHD the remaining funding from the total $400,000 Backbone Organizational Grant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i/>
          <w:i/>
        </w:rPr>
      </w:pPr>
      <w:r>
        <w:rPr/>
        <w:t>WHEREAS, there is no overall financial impact with the division of the project into two separate contracts and two separate fiscal years, and the project total remains $400,000; and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Health Officer recommends that the Ingham County Board of Commissioners authorizes amending</w:t>
      </w:r>
      <w:r>
        <w:rPr>
          <w:color w:val="000000"/>
        </w:rPr>
        <w:t xml:space="preserve"> Resolution #22-322 with MPHI and the MDHHS by reducing the funding amount to $33,675 and changing the funding period to </w:t>
      </w:r>
      <w:r>
        <w:rPr/>
        <w:t>August 1, 2022 through September 30, 2022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THEREFORE BE IT RESOLVED, </w:t>
      </w:r>
      <w:r>
        <w:rPr/>
        <w:t xml:space="preserve">that the Ingham County Board of Commissioners authorizes </w:t>
      </w:r>
      <w:r>
        <w:rPr>
          <w:color w:val="000000"/>
        </w:rPr>
        <w:t xml:space="preserve">amending Resolution #22-322 to reduce the funding amount to $33,675 and changing the funding period to </w:t>
      </w:r>
      <w:r>
        <w:rPr/>
        <w:t>August 1, 2022 through September 30, 2022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70C0"/>
        </w:rPr>
      </w:pPr>
      <w:r>
        <w:rPr>
          <w:color w:val="000000"/>
        </w:rPr>
        <w:t xml:space="preserve">BE IT FURTHER RESOLVED, that the Controller/Administrator is authorized </w:t>
      </w:r>
      <w:r>
        <w:rPr/>
        <w:t xml:space="preserve">to make any budget adjustments consistent with this resolution.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>BE IT FURTHER RESOLVED, that the Chairperson of the Ingham County Board of Commissioners is authorized to sign any necessary contract agreement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Trubac, Cahill, Tennis, Crenshaw, Sebolt, Slaughter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08/15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08/17/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35:00Z</dcterms:created>
  <dc:creator>Carole Bush-Welch</dc:creator>
  <dc:description/>
  <cp:keywords/>
  <dc:language>en-US</dc:language>
  <cp:lastModifiedBy>Carole Bush-Welch</cp:lastModifiedBy>
  <dcterms:modified xsi:type="dcterms:W3CDTF">2022-08-24T15:35:00Z</dcterms:modified>
  <cp:revision>1</cp:revision>
  <dc:subject/>
  <dc:title/>
</cp:coreProperties>
</file>