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AUGUST 23, 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ntroduced by the Human Services and Finance Committees of th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OLUTION TO AUTHORIZE A 2022-2023 EMERGING THREATS MASTER AGREEMENT WITH THE MICHIGAN DEPARTMENT OF HEALTH AND HUMAN SERVICES FOR THE DELIVERY OF PUBLIC HEALTH SERVICES UNDER THE COMPREHENSIVE AGREEMENT</w:t>
      </w:r>
    </w:p>
    <w:p>
      <w:pPr>
        <w:pStyle w:val="Normal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RESOLUTION #22 – 397</w:t>
      </w:r>
    </w:p>
    <w:p>
      <w:pPr>
        <w:pStyle w:val="Normal"/>
        <w:autoSpaceDE w:val="false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responsibility for protecting the health of the public is a shared responsibility between the State and County governments in Michigan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Michigan Department of Health &amp; Human Services (MDHHS) and local health departments enter into contracts to clarify the role and responsibilities of each party in protecting public health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MDHHS and Ingham County has proposed a 2022 – 2023 Emerging Threats Agreement for the delivery of emerging threats service under the Comprehensive Agreement process to clarify roles and responsibilities, including funding relations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Health Officer has recommended that the Board of Commissioners authorize the agre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FORE BE IT RESOLVED, that the Ingham County Board of Commissioners authorizes a 2022 – 2023 Emerging Threats Agreement with the Michigan Department of Health and Human Services for the delivery of emerging threats services under the Comprehensive Agreement Proc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period of agreement shall be October 1, 2022 through September 30, 202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scope of services included in this agreement shall include Emerging Threats in Ingham Coun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an amount not to exceed $2,888,360 of state/federal funds will be made available to Ingham County through the Emerging Threats Comprehensive Agre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increase in funds consists of the following specific change to program budget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COVID Workforce Development; increase of $179,751 from $0.00 to $179,751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COVID Immunization: increase of $1,380,613 from $0.00 to $1,380,613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COVID-19 Mobile Testing: increase of $310,000 from $0.00 to $310,000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>ELC Contact Tracing, Investigation, Testing Coordination &amp; Infection Prevention: increase of $980,142 from $0.00 to $980,142</w:t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merican Rescue Plan: increase of $37,854 from $0.00 to $37,854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Controller/Administrator is authorized to amend the Health Department’s 2023 Budget in order to implement the resolu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E IT FURTHER RESOLVED, that the Health Officer, Linda S. Vail, MPA, Health Officer, or her designee, is authorized to submit the 2022-2023 Emerging Threats Comprehensive Agreement electronically through the Mi-E Grants system after approval as to form by the County Attorne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Board Chairperson in authorized to sign contracts and subcontracts associated with the Comprehensive Agreement after review by the County Attorney.</w:t>
      </w:r>
    </w:p>
    <w:p>
      <w:pPr>
        <w:pStyle w:val="Normal"/>
        <w:autoSpaceDE w:val="false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AN SERVICES:  Yeas:</w:t>
      </w:r>
      <w:r>
        <w:rPr>
          <w:rFonts w:cs="Times New Roman" w:ascii="Times New Roman" w:hAnsi="Times New Roman"/>
          <w:sz w:val="24"/>
          <w:szCs w:val="24"/>
        </w:rPr>
        <w:t xml:space="preserve">  Trubac, Cahill, Tennis, Crenshaw, Sebolt, Slaughter, Naeyae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ys</w:t>
      </w:r>
      <w:r>
        <w:rPr>
          <w:rFonts w:cs="Times New Roman" w:ascii="Times New Roman" w:hAnsi="Times New Roman"/>
          <w:sz w:val="24"/>
          <w:szCs w:val="24"/>
        </w:rPr>
        <w:t xml:space="preserve">:  None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None     </w:t>
      </w:r>
      <w:r>
        <w:rPr>
          <w:rFonts w:cs="Times New Roman" w:ascii="Times New Roman" w:hAnsi="Times New Roman"/>
          <w:b/>
          <w:sz w:val="24"/>
          <w:szCs w:val="24"/>
        </w:rPr>
        <w:t>Approved  08/15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Crenshaw, Polsdofer, Stivers, Peña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Schafer     </w:t>
      </w:r>
      <w:r>
        <w:rPr>
          <w:b/>
        </w:rPr>
        <w:t>Approved  08/17/202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5:36:00Z</dcterms:created>
  <dc:creator>Carole Bush-Welch</dc:creator>
  <dc:description/>
  <cp:keywords/>
  <dc:language>en-US</dc:language>
  <cp:lastModifiedBy>Carole Bush-Welch</cp:lastModifiedBy>
  <dcterms:modified xsi:type="dcterms:W3CDTF">2022-08-24T15:36:00Z</dcterms:modified>
  <cp:revision>1</cp:revision>
  <dc:subject/>
  <dc:title/>
</cp:coreProperties>
</file>