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3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troduced by the Human Services and Finance Committees of the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N AGREEMENT WITH THE CORPORATION FOR NATIONAL AND COMMUNITY SERVICES FOR 2022-2023 AMERICORPS VISTA GRANT FUNDING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b/>
        </w:rPr>
        <w:t> 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RESOLUTION #22 – 398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Ingham County Health Department (ICHD) wishes to enter into an agreement with the Corporation for National and Community Services (CNCS) to accept 2022-2023 funding to support the AmeriCorps VISTA Project effective September 25, 2022 through July 15, 2023 in an amount not to exceed $31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was the recipient of grant funds for the AmeriCorps VISTA Program eighth funding cycle in the 2021-2022 FY, which was authorized through Resolution #21-4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NCS has provided Ingham County a ninth year of funding for the 2022-2023 fiscal year to support up to fifteen (15) AmeriCorps VISTA members who will perform national service to strengthen and supplement efforts to eliminate poverty and poverty-related human, social, and environmental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t of a total of 15 FTE AmeriCorps VISTA members, 14 FTEs will be placed in host sites selected through an RFP process and 1 FTE AmeriCorps VISTA Leader will be placed with the ICHD AmeriCorps VISTA progra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uthorizes entering into an agreement with CNCS to accept 2022-2023 grant funding to support the AmeriCorps VISTA Project, effective September 25, 2022 through July 15, 2023 in an amount not to exceed $3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entering into an agreement with CNCS to accept 2022-2023 grant funding to support the AmeriCorps VISTA Project, effective September 25, 2022 through July 15, 2023 in an amount not to exceed $31,00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BE IT FURTHER RESOLVED, that the Health Officer, or their designee, is authorized to submit the 2022-2023 budget electronically through the CNCS E-Grants system, and tentatively electronically approve the Memorandum of Agreement (MOA) </w:t>
      </w:r>
      <w:r>
        <w:rPr>
          <w:rFonts w:eastAsia="Calibri"/>
          <w:bCs/>
        </w:rPr>
        <w:t>after approval as to form by the County Attorney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E IT FURTHER RESOLVED, that the Controller/Administrator is authorized to make any necessary budget adjustments consistent with this resolutio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alibri"/>
        </w:rPr>
        <w:t>BE IT FURTHER RESOLVED, that the</w:t>
      </w:r>
      <w:r>
        <w:rPr/>
        <w:t xml:space="preserve"> Chairperson of the Ingham County Board of Commissioners is hereby authorized to sign any contract documents on behalf of the county after approval as to form by the County Attorney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HUMAN SERVICES:  Yeas:</w:t>
      </w:r>
      <w:r>
        <w:rPr>
          <w:rFonts w:eastAsia="Calibri"/>
        </w:rPr>
        <w:t xml:space="preserve">  Trubac, Cahill, Tennis, Crenshaw, Sebolt, Slaughter, Naeyaert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Nays</w:t>
      </w:r>
      <w:r>
        <w:rPr>
          <w:rFonts w:eastAsia="Calibri"/>
        </w:rPr>
        <w:t xml:space="preserve">:  None     </w:t>
      </w:r>
      <w:r>
        <w:rPr>
          <w:rFonts w:eastAsia="Calibri"/>
          <w:b/>
        </w:rPr>
        <w:t>Absent:</w:t>
      </w:r>
      <w:r>
        <w:rPr>
          <w:rFonts w:eastAsia="Calibri"/>
        </w:rPr>
        <w:t xml:space="preserve">  None     </w:t>
      </w:r>
      <w:r>
        <w:rPr>
          <w:rFonts w:eastAsia="Calibri"/>
          <w:b/>
        </w:rPr>
        <w:t>Approved  08/15/20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8/17/202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6:00Z</dcterms:created>
  <dc:creator>Carole Bush-Welch</dc:creator>
  <dc:description/>
  <cp:keywords/>
  <dc:language>en-US</dc:language>
  <cp:lastModifiedBy>Carole Bush-Welch</cp:lastModifiedBy>
  <dcterms:modified xsi:type="dcterms:W3CDTF">2022-08-24T15:37:00Z</dcterms:modified>
  <cp:revision>1</cp:revision>
  <dc:subject/>
  <dc:title/>
</cp:coreProperties>
</file>