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rPr>
      </w:pPr>
      <w:r>
        <w:rPr>
          <w:rFonts w:cs="Times New Roman" w:ascii="Times New Roman" w:hAnsi="Times New Roman"/>
          <w:b/>
          <w:color w:val="000000"/>
          <w:sz w:val="24"/>
          <w:szCs w:val="24"/>
        </w:rPr>
        <w:t xml:space="preserve">ADOPTED - </w:t>
      </w:r>
      <w:r>
        <w:rPr>
          <w:rFonts w:cs="Times New Roman" w:ascii="Times New Roman" w:hAnsi="Times New Roman"/>
          <w:b/>
          <w:sz w:val="24"/>
          <w:szCs w:val="24"/>
        </w:rPr>
        <w:t>SEPTEMBER 27, 2022</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AGENDA ITEM NO. 3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roduced by the Human Services and Finance Committees of th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bookmarkStart w:id="0" w:name="_Hlk113432718"/>
      <w:r>
        <w:rPr>
          <w:rFonts w:cs="Times New Roman" w:ascii="Times New Roman" w:hAnsi="Times New Roman"/>
          <w:b/>
          <w:bCs/>
          <w:sz w:val="24"/>
          <w:szCs w:val="24"/>
        </w:rPr>
        <w:t>RESOLUTION TO AUTHORIZE AN AGREEMENT WITH CENTRAL PHARMACY FOR PARTICIPATION IN THE 340B DRUG DISCOUNT PROGRAM</w:t>
      </w:r>
      <w:bookmarkEnd w:id="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SOLUTION #22 – 438</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Ingham County Health Department’s (ICHD) Community Health Centers (CHCs) wish to enter into an agreement with Central Pharmacy for its participation in the CHC’s 340B Drug Discount Program, effective October 1, 2022 through September 30, 2023 with a one-year auto-renewal thereafter;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the 340B initiative is a Federal program that requires pharmaceutical manufacturers to sell drugs to eligible providers at a discount for outpatient use;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Public Law 102-585 – Veterans Health Care Act of 1992 codified as Section 340B of the Public Health Service Act limits the amount that manufacturers may charge covered entitie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340B program offers opportunities to purchase discounted drugs for use during the patient visit, for dispensing from a covered entity owned pharmacy, or for dispensing via contract arrangement with a retail pharmacy;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ICHD’s CHCs currently participate in the 340B program only for the purchase of drugs administered as part of a patient visi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re is no cost to participate in this agreement and this agreement will generate $179,000 in annual savings, based on the volume of existing patients who presently receive prescription medications from Central Pharmacy;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Ingham Community Health Center Board of Directors and the Health Officer recommend that the Ingham County Board of Commissioners authorize entering into an agreement with Central Pharmacy for its participation in the 340B Drug Discount Program, effective October 1, 2022 through September 30, 2023 with a one-year auto-renewal thereaf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trike/>
          <w:sz w:val="24"/>
          <w:szCs w:val="24"/>
        </w:rPr>
      </w:pPr>
      <w:r>
        <w:rPr>
          <w:rFonts w:cs="Times New Roman" w:ascii="Times New Roman" w:hAnsi="Times New Roman"/>
          <w:sz w:val="24"/>
          <w:szCs w:val="24"/>
        </w:rPr>
        <w:t xml:space="preserve">THEREFORE BE IT RESOLVED, that the Ingham County Board of Commissioners authorizes entering into an agreement with Central Pharmacy for its participation in the 340B Drug Discount Program, effective October 1, 2022 through September 30, 2023, after which, the agreement shall renew automatically for a period of one year, unless terminated by either party. </w:t>
      </w:r>
    </w:p>
    <w:p>
      <w:pPr>
        <w:pStyle w:val="NoSpacing"/>
        <w:rPr>
          <w:rFonts w:ascii="Times New Roman" w:hAnsi="Times New Roman" w:cs="Times New Roman"/>
          <w:strike/>
          <w:sz w:val="24"/>
          <w:szCs w:val="24"/>
        </w:rPr>
      </w:pPr>
      <w:r>
        <w:rPr>
          <w:rFonts w:cs="Times New Roman" w:ascii="Times New Roman" w:hAnsi="Times New Roman"/>
          <w:strike/>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at the Controller/Administrator is authorized to make any budget adjustments consistent with this re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at the Chairperson of the Board of Commissioners is hereby authorized to sign any contract documents on behalf of the county after approval as to form by the County Attor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UMAN SERVICES:  Yeas:  Trubac, Cahill, Crenshaw, Slaught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ys:  None     Absent:  Tennis, Sebolt, Naeyaert     Approved  09/19/20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NCE:  Yeas:  Grebner, Polsdofer, Stivers, Peña, Schafe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ys:  None     Absent:  Tennis, Crenshaw     Approved  09/21/202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38:00Z</dcterms:created>
  <dc:creator>Carole Bush-Welch</dc:creator>
  <dc:description/>
  <cp:keywords/>
  <dc:language>en-US</dc:language>
  <cp:lastModifiedBy>Carole Bush-Welch</cp:lastModifiedBy>
  <dcterms:modified xsi:type="dcterms:W3CDTF">2022-09-29T12:40:00Z</dcterms:modified>
  <cp:revision>3</cp:revision>
  <dc:subject/>
  <dc:title/>
</cp:coreProperties>
</file>