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ADOPTED - </w:t>
      </w:r>
      <w:r>
        <w:rPr>
          <w:b/>
        </w:rPr>
        <w:t>SEPTEMBER 2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60" w:firstLine="720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4 TO THE 2021-2022 EMERGING THREATS MASTER AGREEMENT WITH THE MICHIGAN DEPARTMENT OF HEALTH AND HUMAN SERVICES FOR THE DELIVERY OF PUBLIC HEALTH SERVICES UNDER THE COMPREHENSIVE AGREEM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44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MDHHS and Ingham County has entered into a 2021 – 2022 Emerging Threats Agreement authorized in Resolution #21-419 and Amendment #1 in Resolution #21-586, Amendment #2 in Resolution #22-184, and Amendment #3 in Resolution #22-359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MDHHS has proposed Amendment #4 to adjust grant funding levels and clarify Agreement procedures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ealth Officer has recommended that the Board of Commissioners authorize the revised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FORE BE IT RESOLVED, that the Ingham County Board of Commissioners authorizes a revised  2021 – 2022 Emerging Threats Agreement with the Michigan Department of Health and Human Services for the delivery of emerging threats services under the Comprehensive Agreement Proce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period of Agreement shall be October 1, 2021 through September 30, 202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scope of services included in this Agreement shall include Emerging Threats in Ingham 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total amount of the Emerging Threats Comprehensive Agreement shall increase from $4,396.242 to $4,448,094, an increase of $51,85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increase funds consist of the following specific change to program budget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Monkeypox Virus Response: increase of 50,000 from $0.00 to $50,0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U4U Tuberculosis Services: increase of $1,852 from $0.00 to $1,8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 IT FURTHER RESOLVED, that the Health Officer, Linda S. Vail, MPA, Health Officer, or her designee, is authorized to submit the 2021-2022 Emerging Threats Comprehensive Agreement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Crenshaw, Slaugh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Tennis, Sebolt, Naeyaert     </w:t>
      </w:r>
      <w:r>
        <w:rPr>
          <w:rFonts w:cs="Times New Roman" w:ascii="Times New Roman" w:hAnsi="Times New Roman"/>
          <w:b/>
          <w:sz w:val="24"/>
          <w:szCs w:val="24"/>
        </w:rPr>
        <w:t>Approved  09/19/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Crenshaw     </w:t>
      </w:r>
      <w:r>
        <w:rPr>
          <w:b/>
        </w:rPr>
        <w:t>Approved  09/21/202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7:00Z</dcterms:created>
  <dc:creator>Carole Bush-Welch</dc:creator>
  <dc:description/>
  <cp:keywords/>
  <dc:language>en-US</dc:language>
  <cp:lastModifiedBy>Carole Bush-Welch</cp:lastModifiedBy>
  <dcterms:modified xsi:type="dcterms:W3CDTF">2022-09-29T13:07:00Z</dcterms:modified>
  <cp:revision>1</cp:revision>
  <dc:subject/>
  <dc:title/>
</cp:coreProperties>
</file>