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ADOPTED - </w:t>
      </w:r>
      <w:r>
        <w:rPr>
          <w:b/>
        </w:rPr>
        <w:t>SEPTEMBER 27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8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ntroduced by the Law &amp; Courts and Finance Committees of the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RESOLUTION TO AUTHORIZE THE PURCHASE OF PRE-EMPLOYMENT TESTING SERVICES FROM SELECT ADVANTAG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22 – 45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Ingham County Board of Commissioners operates the 9-1-1 Emergency Telephone Dispatch System through the Ingham County 9-1-1 Central Dispatch Center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pre-employment testing is a valuable part of the hiring process used by the 9-1-1 Center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"/>
        <w:kinsoku w:val="false"/>
        <w:overflowPunct w:val="false"/>
        <w:ind w:righ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Ingham County Central Dispatch needs to continue to have the option to test dispatcher applicants virtually while doing so with a process that isn’t cumbersome and is a tool we can use to evaluate candidates for possible employment with our agency; an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cost for this testing service is an annual fee of $3,900 which includes an unlimited number of applicants and online support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re is an additional one-time setup fee of $250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9-1-1 Director is recommending that the Ingham County Board of Commissioners fund this request from the 9-1-1 Emergency Telephone Dispatch Services 9-1-1 fun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EREFORE BE IT RESOLVED, that the Ingham County Board of Commissioners authorizes an expenditure not to exceed $4,150 from the 9-1-1 Emergency Telephone Dispatch Services fund for testing of dispatch applicants with Select Advantag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Controller/Administrator is authorized to make the necessary budgetary transfers that are consistent with this resolut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Chairperson of the Ingham County Board of Commissioners is authorized to sign any necessary contract/Purchase Order documents consistent with this resolution and approved as to form by the County Attorne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Slaughter, Polsdofer, Celentino, Trubac, Cahill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None     </w:t>
      </w:r>
      <w:r>
        <w:rPr>
          <w:b/>
        </w:rPr>
        <w:t>Approved  09/1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Polsdofer, Stivers, Peña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Crenshaw     </w:t>
      </w:r>
      <w:r>
        <w:rPr>
          <w:b/>
        </w:rPr>
        <w:t>Approved  09/21/2022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6:00Z</dcterms:created>
  <dc:creator>Carole Bush-Welch</dc:creator>
  <dc:description/>
  <cp:keywords/>
  <dc:language>en-US</dc:language>
  <cp:lastModifiedBy>Carole Bush-Welch</cp:lastModifiedBy>
  <dcterms:modified xsi:type="dcterms:W3CDTF">2022-09-29T13:37:00Z</dcterms:modified>
  <cp:revision>1</cp:revision>
  <dc:subject/>
  <dc:title/>
</cp:coreProperties>
</file>