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NOVEMBER 7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Cs w:val="22"/>
        </w:rPr>
      </w:pPr>
      <w:r>
        <w:rPr/>
        <w:t>Introduced by the County Services and Finance Committees of th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PPROVE UAW TOPS UNIT AND MC RECLASSIFICATION REQUE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ESOLUTION #22 – 5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WHEREAS, </w:t>
      </w:r>
      <w:r>
        <w:rPr/>
        <w:t>agreements have been reached between Ingham County and its collective bargaining units for collective bargaining agreements effective January 1, 2022 through December 31, 2024 which include a process for submission of reclassification reques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Resources Department has executed this process for reclassification requests with said uni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eclassification requests were processed in a manner consistent with the collective bargaining agreem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Resources Department and representatives of the collective bargaining units have completed their review and agree upon the proposed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roves the following change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 Number</w:t>
      </w:r>
      <w:r>
        <w:rPr/>
        <w:tab/>
      </w:r>
      <w:r>
        <w:rPr>
          <w:u w:val="single"/>
        </w:rPr>
        <w:t>Position Title</w:t>
      </w:r>
      <w:r>
        <w:rPr/>
        <w:tab/>
        <w:tab/>
        <w:tab/>
        <w:tab/>
        <w:tab/>
        <w:t xml:space="preserve">      </w:t>
      </w:r>
      <w:r>
        <w:rPr>
          <w:u w:val="single"/>
        </w:rPr>
        <w:t xml:space="preserve">Ac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76" w:hanging="0"/>
        <w:rPr>
          <w:bCs/>
        </w:rPr>
      </w:pPr>
      <w:r>
        <w:rPr>
          <w:bCs/>
        </w:rPr>
        <w:t xml:space="preserve">142041   </w:t>
        <w:tab/>
        <w:tab/>
        <w:t>Enforcement Specialist – FOC</w:t>
        <w:tab/>
        <w:tab/>
        <w:t xml:space="preserve">      Move from UAW G to UAW I</w:t>
      </w:r>
    </w:p>
    <w:p>
      <w:pPr>
        <w:pStyle w:val="Normal"/>
        <w:ind w:right="576" w:hanging="0"/>
        <w:rPr>
          <w:bCs/>
        </w:rPr>
      </w:pPr>
      <w:r>
        <w:rPr>
          <w:bCs/>
        </w:rPr>
        <w:t>142035</w:t>
        <w:tab/>
        <w:tab/>
        <w:t>Enforcement Specialist – FOC</w:t>
        <w:tab/>
        <w:tab/>
        <w:t xml:space="preserve">      Move from UAW G to UAW I</w:t>
      </w:r>
    </w:p>
    <w:p>
      <w:pPr>
        <w:pStyle w:val="Normal"/>
        <w:ind w:left="2160" w:right="576" w:hanging="2160"/>
        <w:rPr>
          <w:bCs/>
        </w:rPr>
      </w:pPr>
      <w:r>
        <w:rPr>
          <w:bCs/>
        </w:rPr>
        <w:t>140051</w:t>
        <w:tab/>
        <w:t>Executive Assistant to Office Coordinator</w:t>
        <w:tab/>
        <w:t xml:space="preserve">      Move from MC 5 to MC 7</w:t>
        <w:tab/>
        <w:tab/>
      </w:r>
    </w:p>
    <w:p>
      <w:pPr>
        <w:pStyle w:val="TextBody"/>
        <w:rPr/>
      </w:pPr>
      <w:r>
        <w:rPr>
          <w:w w:val="105"/>
        </w:rPr>
        <w:t>The financial impact associated with the proposed reclassifications is as follows:</w:t>
      </w:r>
    </w:p>
    <w:p>
      <w:pPr>
        <w:pStyle w:val="Normal"/>
        <w:ind w:firstLine="720"/>
        <w:rPr/>
      </w:pPr>
      <w:bookmarkStart w:id="0" w:name="_Hlk112684019"/>
      <w:bookmarkEnd w:id="0"/>
      <w:r>
        <w:rPr/>
        <w:tab/>
        <w:tab/>
        <w:tab/>
        <w:tab/>
        <w:t>2022</w:t>
        <w:tab/>
        <w:tab/>
        <w:tab/>
        <w:tab/>
        <w:t>2022</w:t>
      </w:r>
    </w:p>
    <w:p>
      <w:pPr>
        <w:pStyle w:val="Normal"/>
        <w:rPr>
          <w:u w:val="single"/>
        </w:rPr>
      </w:pPr>
      <w:r>
        <w:rPr>
          <w:u w:val="single"/>
        </w:rPr>
        <w:t>Position Title</w:t>
      </w:r>
      <w:r>
        <w:rPr/>
        <w:tab/>
        <w:tab/>
        <w:tab/>
      </w:r>
      <w:r>
        <w:rPr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112684019"/>
      <w:bookmarkStart w:id="2" w:name="_Hlk112684019"/>
      <w:bookmarkEnd w:id="2"/>
    </w:p>
    <w:p>
      <w:pPr>
        <w:pStyle w:val="Normal"/>
        <w:rPr/>
      </w:pPr>
      <w:r>
        <w:rPr/>
        <w:t>Enforcement Spec.</w:t>
        <w:tab/>
        <w:tab/>
        <w:t>UAW G: 51,501.53</w:t>
        <w:tab/>
        <w:tab/>
        <w:t>UAW I:   57,683.02</w:t>
        <w:tab/>
        <w:tab/>
        <w:t xml:space="preserve">  6,181.49 Enforcement Spec.</w:t>
        <w:tab/>
        <w:tab/>
        <w:t>UAW G: 51,501.53</w:t>
        <w:tab/>
        <w:tab/>
        <w:t>UAW I:   57,683.02</w:t>
        <w:tab/>
        <w:tab/>
        <w:t xml:space="preserve">  6,181.49</w:t>
      </w:r>
    </w:p>
    <w:p>
      <w:pPr>
        <w:pStyle w:val="Normal"/>
        <w:rPr/>
      </w:pPr>
      <w:r>
        <w:rPr/>
        <w:t>Exec Assist to Office Coord.</w:t>
        <w:tab/>
        <w:t xml:space="preserve">MC 5: </w:t>
        <w:tab/>
        <w:t xml:space="preserve">    55,057.56</w:t>
        <w:tab/>
        <w:tab/>
        <w:t>MC 7:      64,208.34</w:t>
        <w:tab/>
        <w:tab/>
        <w:t xml:space="preserve">  9,150.7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/>
        <w:t>TOTAL:</w:t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        21,513.76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BE IT FURTHER RESOLVED, that the reclassifications are effective the first full pay period following the date of submission to the Human Resources Departmen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Sebolt, Stivers, Grebner, Celentino, Peña, Maivil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aeyaert     </w:t>
      </w:r>
      <w:r>
        <w:rPr>
          <w:rFonts w:cs="Times New Roman" w:ascii="Times New Roman" w:hAnsi="Times New Roman"/>
          <w:b/>
          <w:sz w:val="24"/>
          <w:szCs w:val="24"/>
        </w:rPr>
        <w:t>Approved  11/01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Peña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11/02/20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9:00Z</dcterms:created>
  <dc:creator>Carole Bush-Welch</dc:creator>
  <dc:description/>
  <cp:keywords/>
  <dc:language>en-US</dc:language>
  <cp:lastModifiedBy>Carole Bush-Welch</cp:lastModifiedBy>
  <dcterms:modified xsi:type="dcterms:W3CDTF">2022-11-09T13:30:00Z</dcterms:modified>
  <cp:revision>1</cp:revision>
  <dc:subject/>
  <dc:title/>
</cp:coreProperties>
</file>