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NOVEMBER 7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2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/>
        <w:t>Introduced by the Law &amp; Court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RESOLUTION TO AUTHORIZE PROJECT CHANGE REQUEST WITH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3-IMAGESOFT, LL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SOLUTION #22 – 5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Juvenile Division has been working with i3-ImageSoft, LLC to build and implement a document management system through Statement of Work #2151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3-ImageSoft, LLC is the current County vendor for imaging and utilized by several County depart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maging of documents would significantly improve efficiency of work flow and reduce reliance on paper, printing, and the physical storage of fil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3-ImageSoft, LLC has submitted a Project Change Request #22663 citing a four-week delay in the project due to third-party access limit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Juvenile Division, i3-ImageSoft, LLC, and the Innovations and Technology Department have met regularly to stay on time with the project despite the access limit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ue to the four week delay, i3-ImageSoft, LLC is requesting additional compensation for an amount not to exceed $7,8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is a one-time cos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funds to support the Project Change Request #22663 are available in the Juvenile Justice Millage fund bal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hereby authorizes Project Change Request #22663 from the original Statement of Work #21510 with i3-ImageSoft, LLC for a price not to exceed $7,800. </w:t>
      </w:r>
    </w:p>
    <w:p>
      <w:pPr>
        <w:pStyle w:val="Normal"/>
        <w:spacing w:lineRule="auto" w:line="252"/>
        <w:ind w:right="300" w:hanging="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52"/>
        <w:ind w:right="300" w:hanging="0"/>
        <w:rPr/>
      </w:pPr>
      <w:r>
        <w:rPr>
          <w:w w:val="105"/>
        </w:rPr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Board of Commissioners is hereby authorized to sign any necessary documents related to Project Change Request #22663 on behalf of the County after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Trubac, Cahill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Celentino     </w:t>
      </w:r>
      <w:r>
        <w:rPr>
          <w:b/>
        </w:rPr>
        <w:t>Approved  10/27/202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11/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7:00Z</dcterms:created>
  <dc:creator>Carole Bush-Welch</dc:creator>
  <dc:description/>
  <cp:keywords/>
  <dc:language>en-US</dc:language>
  <cp:lastModifiedBy>Carole Bush-Welch</cp:lastModifiedBy>
  <dcterms:modified xsi:type="dcterms:W3CDTF">2022-11-09T13:57:00Z</dcterms:modified>
  <cp:revision>1</cp:revision>
  <dc:subject/>
  <dc:title/>
</cp:coreProperties>
</file>