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Calibri"/>
          <w:b/>
        </w:rPr>
        <w:t xml:space="preserve">ADOPTED – </w:t>
      </w:r>
      <w:r>
        <w:rPr>
          <w:b/>
        </w:rPr>
        <w:t>DECEMBER 13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TO APPROVE THE PURCHASE OF ADDITIONAL BACKUP STORAGE FROM SENTINEL TECHNOLOG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2 – 5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HEREAS, Ingham County increased our storage capacity in 2019 with the purchase of new Storage Area Network (SAN) devices; an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our current offline backup storage solution did not increase enough in 2021 to cover our current increased data usag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n increase to this offline storage was planned for and budgeted in 2022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urchase price of this additional backup storage will be $92,000 from Sentinel Technologies under the U.S. General Services Administration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Board of Commissioners do hereby authorize the purchase of the backup storage expansion in the amount not to exceed $92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total cost will be paid out of the County’s Network Fund #63625810-9320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Controller/Administrator is authorized to make any necessary budget adjust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hairperson of the Ingham County Board of Commissioners is authorized to sign any contract documents consistent with this resolution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Sebolt, Stivers, Grebner, Celentino, Peña, Maiville, Naeyae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12/06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Peña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12/07/20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36:00Z</dcterms:created>
  <dc:creator>Carole Bush-Welch</dc:creator>
  <dc:description/>
  <cp:keywords/>
  <dc:language>en-US</dc:language>
  <cp:lastModifiedBy>Carole Bush-Welch</cp:lastModifiedBy>
  <dcterms:modified xsi:type="dcterms:W3CDTF">2022-12-14T20:37:00Z</dcterms:modified>
  <cp:revision>1</cp:revision>
  <dc:subject/>
  <dc:title/>
</cp:coreProperties>
</file>