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eastAsia="Calibri"/>
          <w:b/>
        </w:rPr>
        <w:t xml:space="preserve">ADOPTED – </w:t>
      </w:r>
      <w:r>
        <w:rPr>
          <w:b/>
        </w:rPr>
        <w:t>DECEMBER 13, 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Human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TION TO AUTHORIZE A CONTRACT WITH KASSBOHRER ALL-TERRAIN VEHICLES FOR ANNUAL PREVENTATIVE MAINTENANCE ON THE SNOW GROOMER LOCATED AT HAWK ISLAND COUNTY PA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22 – 6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the Hawk Island tubing hill is an asset that allows Ingham County residents to enjoy outdoor winter activiti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n integral part of the operation includes the pushing and shaping of man-made snow to create a safe environment for patron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pushing and shaping of snow is only accomplished with the use of a PistenBully snow groomer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snow groomer is a specialty piece of equipment that needs to be serviced annually by specifically PistenBully trained mechanics; and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/>
        <w:t>WHEREAS, Kassbohrer All-Terrain Vehicles is the sole provider of the annual preventative maintenance needed for this piece of specialty equipment; and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WHEREAS, staff has recommended a contract with Kassbohrer All-Terrain Vehicles for a period of 3 years commencing in 2023 for a total amount not to exceed $11,250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staff has recommended payment to Kassborher All-Terrain Vehicles for service provided prior to the 2022 snow park seas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re is $11,250 available in line item 208-75600-931100 for the contract commencing in 2023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re is $3,710.05 available in line item 208-75600-932000 for the services rendered in the 2022 snow park seas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hereby authorizes a contract with Kassbohrer All-Terrain Vehicles for a total not to exceed $14,960.05 for annual preventative maintenance on the snow groomer at Hawk Island Park during the 2022/2023 snow park seaso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E IT FURTHER RESOLVED, that the Board Chairperson is hereby authorized to sign any necessary contract documents on behalf of the County after approval as to form by the County Attorney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MAN SERVICES:  Yeas:</w:t>
      </w:r>
      <w:r>
        <w:rPr>
          <w:rFonts w:cs="Times New Roman" w:ascii="Times New Roman" w:hAnsi="Times New Roman"/>
          <w:sz w:val="24"/>
          <w:szCs w:val="24"/>
        </w:rPr>
        <w:t xml:space="preserve">  Trubac, Cahill, Tennis, Crenshaw, Sebolt, Slaughter, Naeyaer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ays</w:t>
      </w:r>
      <w:r>
        <w:rPr>
          <w:rFonts w:cs="Times New Roman" w:ascii="Times New Roman" w:hAnsi="Times New Roman"/>
          <w:sz w:val="24"/>
          <w:szCs w:val="24"/>
        </w:rPr>
        <w:t xml:space="preserve">:  None     </w:t>
      </w: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sz w:val="24"/>
          <w:szCs w:val="24"/>
        </w:rPr>
        <w:t xml:space="preserve">  None     </w:t>
      </w:r>
      <w:r>
        <w:rPr>
          <w:rFonts w:cs="Times New Roman" w:ascii="Times New Roman" w:hAnsi="Times New Roman"/>
          <w:b/>
          <w:sz w:val="24"/>
          <w:szCs w:val="24"/>
        </w:rPr>
        <w:t>Approved  12/05/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Crenshaw, Polsdofer, Stivers, Peña, Schafer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Tennis     </w:t>
      </w:r>
      <w:r>
        <w:rPr>
          <w:b/>
        </w:rPr>
        <w:t>Approved  12/07/202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00:00Z</dcterms:created>
  <dc:creator>Carole Bush-Welch</dc:creator>
  <dc:description/>
  <cp:keywords/>
  <dc:language>en-US</dc:language>
  <cp:lastModifiedBy>Carole Bush-Welch</cp:lastModifiedBy>
  <dcterms:modified xsi:type="dcterms:W3CDTF">2022-12-15T14:01:00Z</dcterms:modified>
  <cp:revision>2</cp:revision>
  <dc:subject/>
  <dc:title/>
</cp:coreProperties>
</file>