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MAY 9, 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THE MEDICAL HEALTH OFFIC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IGN CONTRACTS THROUGH E-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23 – 213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Ingham County Health Department (ICHD), including Ingham Community Health Centers, (CHCs) seeks to obtain signing authority of contracts in E-grams for the Medical Health Officer, effective upon approva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</w:r>
      <w:r>
        <w:rPr>
          <w:lang w:val="en"/>
        </w:rPr>
        <w:t xml:space="preserve"> </w:t>
      </w:r>
      <w:r>
        <w:rPr/>
        <w:t>the Michigan Department of Health and Human Services (MDHHS) requires the signing and execution of contracts through its E-grams portal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</w:t>
      </w:r>
      <w:r>
        <w:rPr>
          <w:lang w:val="en"/>
        </w:rPr>
        <w:t xml:space="preserve"> </w:t>
      </w:r>
      <w:r>
        <w:rPr/>
        <w:t>ICHD and the CHCs receive numerous grant awards through E-grams, which fund programs and service offerings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</w:t>
      </w:r>
      <w:r>
        <w:rPr>
          <w:lang w:val="en"/>
        </w:rPr>
        <w:t xml:space="preserve"> </w:t>
      </w:r>
      <w:r>
        <w:rPr/>
        <w:t>certain grant agreements are very time-sensitive and require a rapid turnaround to meet program and funding expectations set by MDHH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</w:r>
      <w:r>
        <w:rPr>
          <w:lang w:val="en"/>
        </w:rPr>
        <w:t xml:space="preserve"> </w:t>
      </w:r>
      <w:r>
        <w:rPr/>
        <w:t xml:space="preserve">no cost(s) are associated with this resolution and approval of this resolution will ensure timely access to grants awarded through E-gram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</w:t>
      </w:r>
      <w:r>
        <w:rPr>
          <w:lang w:val="en"/>
        </w:rPr>
        <w:t xml:space="preserve"> </w:t>
      </w:r>
      <w:r>
        <w:rPr/>
        <w:t>the Ingham Community Health Centers Board of Directors and the Medical Health Officer recommend that the Ingham County Board of Commissioners authorize the approval of signing authority of contracts in E-grams for the Medical Health Officer, effective upon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signing authority of contracts in E-grams for the Medical Health Officer, effective upon approva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BE IT FURTHER RESOLVED, that the Medical Health Officer, Dr. Adenike Shoyinka, MD., or her designee, is authorized to submit grants electronically through the E-Grams system after approval as to form by the County Attorney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ennis, Cahill, Trubac, Ruest, Pawar, Schaf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Morgan     </w:t>
      </w:r>
      <w:r>
        <w:rPr>
          <w:rFonts w:cs="Times New Roman" w:ascii="Times New Roman" w:hAnsi="Times New Roman"/>
          <w:b/>
          <w:sz w:val="24"/>
          <w:szCs w:val="24"/>
        </w:rPr>
        <w:t>Approved  05/01/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organ, Grebner, Sebolt, Polsdofer, Peña, Johnson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5/03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5:00Z</dcterms:created>
  <dc:creator>Carole Bush-Welch</dc:creator>
  <dc:description/>
  <cp:keywords/>
  <dc:language>en-US</dc:language>
  <cp:lastModifiedBy>Carole Bush-Welch</cp:lastModifiedBy>
  <dcterms:modified xsi:type="dcterms:W3CDTF">2023-05-10T17:56:00Z</dcterms:modified>
  <cp:revision>1</cp:revision>
  <dc:subject/>
  <dc:title/>
</cp:coreProperties>
</file>