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3,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144" w:hanging="0"/>
        <w:rPr/>
      </w:pPr>
      <w:r>
        <w:rPr/>
        <w:t>Introduced by the Human Services and Finance Committees of the: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  <w:t>INGHAM COUNTY BOARD OF COMMISSIONERS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bookmarkStart w:id="0" w:name="_Hlk137117877"/>
      <w:bookmarkEnd w:id="0"/>
      <w:r>
        <w:rPr>
          <w:b/>
        </w:rPr>
        <w:t xml:space="preserve">RESOLUTION TO AUTHORIZE AGREEMENTS FOR THE 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REGION 7 PERINATAL QUALITY COLLABORATIVE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37117877"/>
      <w:bookmarkStart w:id="2" w:name="_Hlk1371178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RESOLUTION #23 -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into agreements with Barry-Eaton District Health Department and Mid-Michigan District Health Department (MMDHD) to enable these counties to participate, attend, and travel for Region 7 Perinatal Quality Collaborative efforts, effective October 1, 2022 through September 30, 2023 in an amount not to exceed $18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the Michigan Department of Health and Human Services (MDHHS) to be the fiduciary for the Region 7 Perinatal Quality Collaborati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rough this agreement, $10,000 will be allocated to BEDHD, and $8,000 will be allocated to MMDH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regional collaborative focuses on reducing infant and maternal mortality rates in Ingham, Eaton, and Clinton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 t</w:t>
      </w:r>
      <w:r>
        <w:rPr/>
        <w:t>o fund this collaborative work, MDHHS has given ICHD $157,000 through the FY 22-23 Comprehensive Agreement authorized in Resolution #22-35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edical Health Officer recommends that the Ingham County Board of Commissioners authorize entering into agreements with BEDHD and MMDHD for the Region 7 Perinatal Quality Collaborative, effective October 1, 2022 through September 30, 2023 in an amount not to exceed $18,000.</w:t>
      </w:r>
    </w:p>
    <w:p>
      <w:pPr>
        <w:pStyle w:val="Normal"/>
        <w:rPr/>
      </w:pPr>
      <w:r>
        <w:rPr>
          <w:color w:val="000000"/>
        </w:rPr>
        <w:br/>
        <w:t xml:space="preserve">THEREFORE BE IT RESOLVED, that the </w:t>
      </w:r>
      <w:r>
        <w:rPr/>
        <w:t>Ingham County Board of Commissioners authorizes entering into agreements with BEDHD and MMDHD for the Region 7 Perinatal Quality Collaborative, effective October 1, 2022 through September 30, 2023 in an amount not to exceed $18,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HUMAN SERVICES:  Yeas:</w:t>
      </w:r>
      <w:r>
        <w:rPr>
          <w:rFonts w:eastAsia="Calibri"/>
        </w:rPr>
        <w:t xml:space="preserve">  Tennis, Cahill, Trubac, Morgan, Ruest, Pawar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Nays</w:t>
      </w:r>
      <w:r>
        <w:rPr>
          <w:rFonts w:eastAsia="Calibri"/>
        </w:rPr>
        <w:t xml:space="preserve">:  None     </w:t>
      </w:r>
      <w:r>
        <w:rPr>
          <w:rFonts w:eastAsia="Calibri"/>
          <w:b/>
        </w:rPr>
        <w:t>Absent:</w:t>
      </w:r>
      <w:r>
        <w:rPr>
          <w:rFonts w:eastAsia="Calibri"/>
        </w:rPr>
        <w:t xml:space="preserve">  Schafer     </w:t>
      </w:r>
      <w:r>
        <w:rPr>
          <w:rFonts w:eastAsia="Calibri"/>
          <w:b/>
        </w:rPr>
        <w:t>Approved  06/05/20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Sebolt, Polsdofer, Peña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, Johnson     </w:t>
      </w:r>
      <w:r>
        <w:rPr>
          <w:b/>
        </w:rPr>
        <w:t>Approved  06/0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1:00Z</dcterms:created>
  <dc:creator>Carole Bush-Welch</dc:creator>
  <dc:description/>
  <cp:keywords/>
  <dc:language>en-US</dc:language>
  <cp:lastModifiedBy>Carole Bush-Welch</cp:lastModifiedBy>
  <dcterms:modified xsi:type="dcterms:W3CDTF">2023-06-14T18:22:00Z</dcterms:modified>
  <cp:revision>1</cp:revision>
  <dc:subject/>
  <dc:title/>
</cp:coreProperties>
</file>