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13, 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tabs>
          <w:tab w:val="clear" w:pos="720"/>
          <w:tab w:val="left" w:pos="1440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144" w:hanging="0"/>
        <w:rPr/>
      </w:pPr>
      <w:r>
        <w:rPr/>
        <w:t>Introduced by the Human Services and Finance Committees of the: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  <w:t>INGHAM COUNTY BOARD OF COMMISSIONERS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bookmarkStart w:id="0" w:name="_Hlk137117959"/>
      <w:bookmarkEnd w:id="0"/>
      <w:r>
        <w:rPr>
          <w:b/>
        </w:rPr>
        <w:t xml:space="preserve">RESOLUTION TO AUTHORIZE AN AGREEMENT WITH ANDREA COLLIER 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FOR A STORYTELLING PROJECT</w:t>
      </w:r>
    </w:p>
    <w:p>
      <w:pPr>
        <w:pStyle w:val="Normal"/>
        <w:rPr/>
      </w:pPr>
      <w:r>
        <w:rPr/>
      </w:r>
      <w:bookmarkStart w:id="1" w:name="_Hlk137117959"/>
      <w:bookmarkStart w:id="2" w:name="_Hlk13711795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RESOLUTION #23 - 2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enter into an agreement with Andrea Collier, Freelance Journalist and Author, to conduct a storytelling project effective June 1, 2023 through September 30, 2023 in an amount not to exceed $13,5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torytelling project will be comprised of 40 group and individual interviews using a combination of video, audio, and photography on behalf of the Region 7 Perinatal Quality Collaborati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has partnered with the Michigan Department of Health and Human Services (MDHHS) to be the fiduciary for the Region 7 Perinatal Quality Collaborative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this regional collaborative focuses on reducing infant and maternal mortality rates in Ingham, Eaton, and Clinton counties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rough the FY 22-23 Comprehensive Agreement authorized by Resolution #22-358, MDHHS awarded ICHD $157,000 </w:t>
      </w:r>
      <w:r>
        <w:rPr>
          <w:color w:val="000000"/>
        </w:rPr>
        <w:t>in order to</w:t>
      </w:r>
      <w:r>
        <w:rPr/>
        <w:t xml:space="preserve"> fund this collaborative wo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edical Health Officer recommends that the Ingham County Board of Commissioners authorize entering into an agreement with Andrea Collier, Freelance Journalist and Author, to conduct a storytelling project effective June 1, 2023 through September 30, 2023 in an amount not to exceed $13,500.</w:t>
      </w:r>
    </w:p>
    <w:p>
      <w:pPr>
        <w:pStyle w:val="Normal"/>
        <w:rPr/>
      </w:pPr>
      <w:r>
        <w:rPr>
          <w:color w:val="000000"/>
        </w:rPr>
        <w:br/>
        <w:t xml:space="preserve">THEREFORE BE IT RESOLVED, </w:t>
      </w:r>
      <w:r>
        <w:rPr/>
        <w:t>that the Ingham County Board of Commissioners authorizes entering into an agreement with Andrea Collier, Freelance Journalist and Author, to conduct a storytelling project effective June 1, 2023 through September 30, 2023 in an amount not to exceed $13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HUMAN SERVICES:  Yeas:</w:t>
      </w:r>
      <w:r>
        <w:rPr>
          <w:rFonts w:eastAsia="Calibri"/>
        </w:rPr>
        <w:t xml:space="preserve">  Tennis, Cahill, Trubac, Morgan, Ruest, Pawar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Nays</w:t>
      </w:r>
      <w:r>
        <w:rPr>
          <w:rFonts w:eastAsia="Calibri"/>
        </w:rPr>
        <w:t xml:space="preserve">:  None     </w:t>
      </w:r>
      <w:r>
        <w:rPr>
          <w:rFonts w:eastAsia="Calibri"/>
          <w:b/>
        </w:rPr>
        <w:t>Absent:</w:t>
      </w:r>
      <w:r>
        <w:rPr>
          <w:rFonts w:eastAsia="Calibri"/>
        </w:rPr>
        <w:t xml:space="preserve">  Schafer     </w:t>
      </w:r>
      <w:r>
        <w:rPr>
          <w:rFonts w:eastAsia="Calibri"/>
          <w:b/>
        </w:rPr>
        <w:t>Approved  06/05/20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Sebolt, Polsdofer, Peña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, Johnson     </w:t>
      </w:r>
      <w:r>
        <w:rPr>
          <w:b/>
        </w:rPr>
        <w:t>Approved  06/07/20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2:00Z</dcterms:created>
  <dc:creator>Carole Bush-Welch</dc:creator>
  <dc:description/>
  <cp:keywords/>
  <dc:language>en-US</dc:language>
  <cp:lastModifiedBy>Carole Bush-Welch</cp:lastModifiedBy>
  <dcterms:modified xsi:type="dcterms:W3CDTF">2023-06-14T18:22:00Z</dcterms:modified>
  <cp:revision>1</cp:revision>
  <dc:subject/>
  <dc:title/>
</cp:coreProperties>
</file>