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JUNE 27, 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138329456"/>
      <w:bookmarkEnd w:id="0"/>
      <w:r>
        <w:rPr>
          <w:b/>
          <w:bCs/>
        </w:rPr>
        <w:t xml:space="preserve">RESOLUTION TO AMEND RESOLUTION #16-539 TO EXPAND DISTRIBUTION SERVICES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O RETAIL PHARMACI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_Hlk138329456"/>
      <w:bookmarkStart w:id="2" w:name="_Hlk138329456"/>
      <w:bookmarkEnd w:id="2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SOLUTION #23 – 30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HEREAS, the 340B drug discount program, administered by the Health Resources and Services Administration agency (HRSA), requires medication replacement through a wholesaler selected by contract pharmaci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ngham County Health Department’s (ICHD) Community Health Centers wish to amend Resolution #16-539 for expansion of distribution services, provided by McKesson Corporation as a wholesaler, to include retail pharmacies (existing and future) including, but not limited to, Atlas Meds Pharmacy Inc. and Central Pharmacy Inc, effective upon approval and to be ongoing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re is no additional financial impact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Ingham Community Health Centers Board of Directors and the Medical Health Officer recommend that the Ingham County Board of Commissioners authorize amending Resolution #16-539 for the expansion of distribution services provided by McKesson Corporation as a wholesaler, to include retail pharmacies including but not limited to, Atlas Meds Pharmacy Inc. and Central Pharmacy Inc, effective upon approval and to be ongo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Board of Commissioners authorizes amending Resolution #16-539 for the expansion of distribution services, provided by McKesson Corporation as a wholesaler, to include retail pharmacies including but not limited to, Atlas Meds Pharmacy Inc. and Central Pharmacy Inc, effective upon approval and to be ongo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Ingham County Board of Commissioners authorizes the Board Chairperson to sign the agreement after it is approved as to form by the County Attorn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>Yeas:</w:t>
      </w:r>
      <w:r>
        <w:rPr/>
        <w:t xml:space="preserve"> Tennis, Cahill, Trubac, Morgan, Ruest, Pawar, Schafer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Nays:</w:t>
      </w:r>
      <w:r>
        <w:rPr/>
        <w:t xml:space="preserve"> None       </w:t>
      </w:r>
      <w:r>
        <w:rPr>
          <w:b/>
        </w:rPr>
        <w:t>Absent:</w:t>
      </w:r>
      <w:r>
        <w:rPr/>
        <w:t xml:space="preserve"> None       </w:t>
      </w:r>
      <w:r>
        <w:rPr>
          <w:b/>
        </w:rPr>
        <w:t>Approved: 06/26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Sebolt, Polsdofer, Peña, Johnson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Morgan     </w:t>
      </w:r>
      <w:r>
        <w:rPr>
          <w:b/>
        </w:rPr>
        <w:t>Approved  06/21/20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45:00Z</dcterms:created>
  <dc:creator>Carole Bush-Welch</dc:creator>
  <dc:description/>
  <cp:keywords/>
  <dc:language>en-US</dc:language>
  <cp:lastModifiedBy>Carole Bush-Welch</cp:lastModifiedBy>
  <dcterms:modified xsi:type="dcterms:W3CDTF">2023-06-28T17:45:00Z</dcterms:modified>
  <cp:revision>1</cp:revision>
  <dc:subject/>
  <dc:title/>
</cp:coreProperties>
</file>